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关于开展学习李振华同志先进事迹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方正小标宋简体;宋体" w:cs="方正小标宋简体;宋体" w:ascii="方正小标宋简体;宋体" w:hAnsi="方正小标宋简体;宋体"/>
          <w:kern w:val="0"/>
          <w:sz w:val="44"/>
          <w:szCs w:val="44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各党总支（支部）：</w:t>
      </w:r>
    </w:p>
    <w:p>
      <w:pPr>
        <w:pStyle w:val="Normal"/>
        <w:widowControl/>
        <w:spacing w:lineRule="exact" w:line="44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山东省教育厅《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关于开展学习李振华同志先进事迹的通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》（鲁教师字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 学校决定开展向李振华老师学习的活动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4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振华，男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3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出生，中共党员，退休前曾任沂源县实验中学校长，先后在沂源县韩旺小学、张家坡中学、县一中等校任教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5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年仅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岁的李振华从南京师范学院来到沂蒙山区支教，扎根沂源教育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余载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多年来，他无怨无悔、默默耕耘，把全部的爱都献给了大山深处的孩子，为山区教育倾尽了全力。他刻苦钻研教书育人艺术，在当年条件艰苦的情况下自制几十种教具，创办“红领巾”银行开展德育，翻山越岭到学生家中为学生补课，取得丰硕的教育教学成绩。他关爱学生，安于清贫，乐于奉献，不求回报。他从工作的第一个月起就拿出工资的四分之一资助贫困生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多年捐资助学近百万。退休后又将大半生积蓄献出，在他工作过的学校建立了三个基金会，奖掖后学。在他的带动下，“振华奖学基金”已累计募捐资金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9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先后资助贫困学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余名，奖励优秀学生和教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余人次。李振华先后荣获 “全国教育系统劳动模范”“山东省人民教师”“山东省优秀共产党员”荣誉称号，被评为“山东省特级教师”，享受国务院特殊津贴，连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届当选山东省人大代表。《人民日报》《中国教育报》《大众日报》《山东教育报》等数十家媒体多次对李振华同志的事迹进行报道。 </w:t>
      </w:r>
    </w:p>
    <w:p>
      <w:pPr>
        <w:pStyle w:val="Normal"/>
        <w:widowControl/>
        <w:spacing w:lineRule="exact" w:line="44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振华同志是全省广大教师和教育工作者的杰出代表，是共产党员的光辉典范。他以崇高的思想境界、高尚的道德情操和对教育事业真挚无私的爱，诠释了一名人民教师、一名共产党员光荣而神圣的使命。省教育厅决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在全省教育系统开展向李振华同志学习活动。全省教育系统广大教职员工要以李振华同志为榜样，以实际行动向李振华同志学习，立足岗位，开拓创新，无私奉献，为办好让人民满意的教育而奋发努力。 </w:t>
      </w:r>
    </w:p>
    <w:p>
      <w:pPr>
        <w:pStyle w:val="Normal"/>
        <w:widowControl/>
        <w:spacing w:lineRule="exact" w:line="44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开展向李振华同志学习活动，一是要学习他对党忠诚、信念坚定、牢记宗旨、心系百姓的优良政治品格，坚定立足岗位全心全意为人民服务的理想信念，强化教书育人的历史使命感和责任感，切实提高政治素养和师德水平。二是要学习他脚踏实地、一心向教、忠诚于人民教育事业的崇高思想境界，树立强烈的爱岗敬业、争创一流的主人翁精神，埋头苦干，无私奉献，干一行、爱一行、钻一行、精一行，不断提高教育教学水平。三是要学习他热爱学生、为人师表、无私奉献的高尚道德情操，牢固树立正确的世界观、人生观、价值观，正确处理得与失、奉献与索取、个人利益与整体利益的关系，心系教育，胸怀学生，树立一切为了学生、为了学生一切的工作目标，严于律己，克己奉公，甘于奉献，努力争取更大的教学业绩。四是要学习他解放思想、开拓创新、刻苦学习、追求卓越的不懈进取精神，坚持树立终身学习的思想，努力掌握前沿教育理论和管理理念，积极开展教育创新，努力提高个人修养和自身素质，不断提升教学质量和管理水平，争当名师，争当名校长，争创名牌学校。 </w:t>
      </w:r>
    </w:p>
    <w:p>
      <w:pPr>
        <w:pStyle w:val="Normal"/>
        <w:widowControl/>
        <w:spacing w:lineRule="exact" w:line="44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党总支要把开展向李振华同志学习活动与学习习近平总书记给“国培计划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）”北师大贵州研修班参训教师的回信紧密结合起来、与当前“三严三实”专题教育紧密结合起来，紧密联系实际，增强学习效果。要通过组织报告会、讨论会、座谈会等多种形式，利用报刊、广播、电视、网络等各类媒体，开展有深度、有实效的学习宣传活动，带动全社会进一步形成尊师重教的浓厚氛围。要通过学习活动，进一步挖掘和宣传更多的李振华式的优秀教师，在全校进一步形成学习先进、崇尚先进、关爱先进、争当先进的良好风尚。要激励广大教师以先进典型为榜样，立足本职，无私奉献，干事创业、争创一流，积极争做党和人民满意的“四有”好老师，为努力办好人民满意的教育做出积极的贡献。 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</w:t>
      </w:r>
    </w:p>
    <w:p>
      <w:pPr>
        <w:pStyle w:val="Normal"/>
        <w:widowControl/>
        <w:ind w:firstLine="64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</w:t>
      </w:r>
    </w:p>
    <w:p>
      <w:pPr>
        <w:pStyle w:val="Normal"/>
        <w:widowControl/>
        <w:ind w:firstLine="57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党委宣传部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〇一五年十月十四日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2:39:00Z</dcterms:created>
  <dc:creator>微软用户</dc:creator>
  <dc:description/>
  <cp:keywords/>
  <dc:language>en-US</dc:language>
  <cp:lastModifiedBy>微软用户</cp:lastModifiedBy>
  <cp:lastPrinted>2015-10-14T10:48:00Z</cp:lastPrinted>
  <dcterms:modified xsi:type="dcterms:W3CDTF">2015-10-14T02:54:00Z</dcterms:modified>
  <cp:revision>3</cp:revision>
  <dc:subject/>
  <dc:title>山东省教育厅 </dc:title>
</cp:coreProperties>
</file>