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附件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《“山东手造”进校园活动工作落实台账》</w:t>
      </w:r>
    </w:p>
    <w:tbl>
      <w:tblPr>
        <w:tblW w:w="145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6"/>
        <w:gridCol w:w="7272"/>
        <w:gridCol w:w="1284"/>
        <w:gridCol w:w="1404"/>
        <w:gridCol w:w="2172"/>
        <w:gridCol w:w="1176"/>
      </w:tblGrid>
      <w:tr>
        <w:trPr>
          <w:trHeight w:val="7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Cs w:val="21"/>
              </w:rPr>
              <w:t>活动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牵头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单位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ascii="仿宋" w:hAnsi="仿宋" w:cs="仿宋" w:eastAsia="仿宋"/>
                <w:szCs w:val="21"/>
              </w:rPr>
              <w:t>部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工作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时限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</w:rPr>
              <w:t>强化教育教学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坚持课堂教学主渠道，通过专题教学、知识讲座、实践教学等形式，将“山东手造”作为重要内容融入美育、劳动教育和中华优秀传统文化等课程教育教学，针对性设计手造类教学主题，不断提升学生美学素养和劳动技能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工作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结合本校实际和地方特色，围绕“山东手造”开设精品选修课程，满足学生需求，便于选修学习。组织学生参观、参展各类文化旅游博览会、传统工艺博览会和技能大赛，利用中华优秀传统文化传承基地、学生研学实践教育基地和学校实习实训基地等，围绕“山东手造”开展实践教学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Arial" w:ascii="Arial" w:hAnsi="Arial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-15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组织学生参观、参展各类文化旅游博览会、传统工艺博览会和技能大赛，利用中华优秀传统文化传承基地、学生研学实践教育基地和学校实习实训基地等，围绕“山东手造”开展实践教学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工作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团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Arial" w:ascii="Arial" w:hAnsi="Arial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-15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邀请非物质文化遗产传承人、工艺美术大师、国家技能大师等担任非遗导师、客座教授，走进校园，走上讲堂，讲授传统文化，开展手工活动，引领学生感悟工艺魅力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Cs w:val="21"/>
              </w:rPr>
              <w:t>学生工作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Arial" w:ascii="Arial" w:hAnsi="Arial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</w:rPr>
              <w:t>突出活动牵引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-15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结合文明校园创建，大力开展以“山东手造”为主题的校园文化活动和文明志愿活动，引导青年学生感悟、体验和接受中华优秀传统文化，传承弘扬传统工艺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Cs w:val="21"/>
              </w:rPr>
              <w:t>学生工作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Arial" w:ascii="Arial" w:hAnsi="Arial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依托共青团、学生党支部、学生会、学生社团等组织，开展形式多样的故事宣讲、社会实践、志愿服务、手工比赛等活动，培养良好兴趣爱好。结合文明校园创建，大力开展以“山东手造”为主题的校园文化活动和文明志愿活动，引导青年学生感悟、体验和接受中华优秀传统文化，传承弘扬传统工艺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Arial" w:ascii="Arial" w:hAnsi="Arial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充分利用开学、毕业、大型集会、传统节日等时机，组织开展“文化展览”“手造集市”“大学生市场”等，激发学生参与热情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工作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Cs w:val="21"/>
              </w:rPr>
              <w:t>团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Arial" w:ascii="Arial" w:hAnsi="Arial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</w:rPr>
              <w:t>积极服务地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发挥专业优势、技术优势和师资优势，加强课程专业建设和理论研究、技术创新，为“山东手造”培养优秀后备人才，推动发展手造新业态、新产品、新模式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Cs w:val="21"/>
              </w:rPr>
              <w:t>学科建设与</w:t>
            </w:r>
            <w:r>
              <w:rPr>
                <w:rFonts w:ascii="仿宋" w:hAnsi="仿宋" w:cs="仿宋" w:eastAsia="仿宋"/>
                <w:szCs w:val="21"/>
              </w:rPr>
              <w:t>研究生教育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Arial" w:ascii="Arial" w:hAnsi="Arial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15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加强与地方主管部门的联系，主动与省内外企业合作，形成政商学研协同合力，助推传统产业升级，形成“山东手造”产业新动能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发展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Cs w:val="21"/>
              </w:rPr>
              <w:t>科研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Arial" w:ascii="Arial" w:hAnsi="Arial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15"/>
                <w:szCs w:val="21"/>
              </w:rPr>
            </w:pPr>
            <w:r>
              <w:rPr>
                <w:rFonts w:eastAsia="仿宋" w:cs="仿宋" w:ascii="仿宋" w:hAnsi="仿宋"/>
                <w:spacing w:val="-15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持续做好宣传宣讲工作，积极利用校园广播、板报橱窗、校报校刊等平台，讲好“山东手造”故事，宣传“山东手造”活动，并在学校各类活动中常态化嵌入“山东手造”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营造浓厚氛围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Arial" w:ascii="Arial" w:hAnsi="Arial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3:00Z</dcterms:created>
  <dc:creator>Administrator</dc:creator>
  <dc:description/>
  <dc:language>en-US</dc:language>
  <cp:lastModifiedBy>春天花会开</cp:lastModifiedBy>
  <dcterms:modified xsi:type="dcterms:W3CDTF">2022-09-20T02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556069AAA41629F62C383B4E11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