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榛戜綋;宋体" w:hAnsi="榛戜綋;宋体" w:eastAsia="榛戜綋;宋体" w:cs="宋体;SimSun"/>
          <w:b/>
          <w:b/>
          <w:bCs/>
          <w:color w:val="333333"/>
          <w:kern w:val="2"/>
          <w:sz w:val="48"/>
          <w:szCs w:val="48"/>
        </w:rPr>
      </w:pPr>
      <w:r>
        <w:rPr>
          <w:rFonts w:ascii="榛戜綋;宋体" w:hAnsi="榛戜綋;宋体" w:cs="宋体;SimSun" w:eastAsia="榛戜綋;宋体"/>
          <w:b/>
          <w:bCs/>
          <w:color w:val="333333"/>
          <w:kern w:val="2"/>
          <w:sz w:val="48"/>
          <w:szCs w:val="48"/>
        </w:rPr>
        <w:t>孙文亮在潍坊学院</w:t>
      </w:r>
      <w:r>
        <w:rPr>
          <w:rFonts w:eastAsia="榛戜綋;宋体" w:cs="宋体;SimSun" w:ascii="榛戜綋;宋体" w:hAnsi="榛戜綋;宋体"/>
          <w:b/>
          <w:bCs/>
          <w:color w:val="333333"/>
          <w:kern w:val="2"/>
          <w:sz w:val="48"/>
          <w:szCs w:val="48"/>
        </w:rPr>
        <w:t>2015</w:t>
      </w:r>
      <w:r>
        <w:rPr>
          <w:rFonts w:ascii="榛戜綋;宋体" w:hAnsi="榛戜綋;宋体" w:cs="宋体;SimSun" w:eastAsia="榛戜綋;宋体"/>
          <w:b/>
          <w:bCs/>
          <w:color w:val="333333"/>
          <w:kern w:val="2"/>
          <w:sz w:val="48"/>
          <w:szCs w:val="48"/>
        </w:rPr>
        <w:t>年度</w:t>
      </w:r>
    </w:p>
    <w:p>
      <w:pPr>
        <w:pStyle w:val="Normal"/>
        <w:widowControl/>
        <w:numPr>
          <w:ilvl w:val="0"/>
          <w:numId w:val="0"/>
        </w:numPr>
        <w:spacing w:lineRule="exact" w:line="440"/>
        <w:jc w:val="center"/>
        <w:outlineLvl w:val="0"/>
        <w:rPr>
          <w:rFonts w:ascii="榛戜綋;宋体" w:hAnsi="榛戜綋;宋体" w:eastAsia="榛戜綋;宋体" w:cs="宋体;SimSun"/>
          <w:b/>
          <w:b/>
          <w:bCs/>
          <w:color w:val="333333"/>
          <w:kern w:val="2"/>
          <w:sz w:val="48"/>
          <w:szCs w:val="48"/>
        </w:rPr>
      </w:pPr>
      <w:r>
        <w:rPr>
          <w:rFonts w:ascii="榛戜綋;宋体" w:hAnsi="榛戜綋;宋体" w:cs="宋体;SimSun" w:eastAsia="榛戜綋;宋体"/>
          <w:b/>
          <w:bCs/>
          <w:color w:val="333333"/>
          <w:kern w:val="2"/>
          <w:sz w:val="48"/>
          <w:szCs w:val="48"/>
        </w:rPr>
        <w:t>工作会议上的讲话</w:t>
      </w:r>
    </w:p>
    <w:p>
      <w:pPr>
        <w:pStyle w:val="Normal"/>
        <w:widowControl/>
        <w:numPr>
          <w:ilvl w:val="0"/>
          <w:numId w:val="0"/>
        </w:numPr>
        <w:spacing w:lineRule="exact" w:line="440"/>
        <w:jc w:val="center"/>
        <w:outlineLvl w:val="0"/>
        <w:rPr>
          <w:rFonts w:ascii="榛戜綋;宋体" w:hAnsi="榛戜綋;宋体" w:eastAsia="榛戜綋;宋体" w:cs="宋体;SimSun"/>
          <w:b/>
          <w:b/>
          <w:bCs/>
          <w:color w:val="333333"/>
          <w:kern w:val="2"/>
          <w:sz w:val="48"/>
          <w:szCs w:val="48"/>
        </w:rPr>
      </w:pPr>
      <w:r>
        <w:rPr>
          <w:rFonts w:eastAsia="榛戜綋;宋体" w:cs="宋体;SimSun" w:ascii="榛戜綋;宋体" w:hAnsi="榛戜綋;宋体"/>
          <w:b/>
          <w:bCs/>
          <w:color w:val="333333"/>
          <w:kern w:val="2"/>
          <w:sz w:val="48"/>
          <w:szCs w:val="48"/>
        </w:rPr>
      </w:r>
    </w:p>
    <w:p>
      <w:pPr>
        <w:pStyle w:val="Normal"/>
        <w:autoSpaceDE w:val="false"/>
        <w:spacing w:lineRule="exact" w:line="440"/>
        <w:jc w:val="center"/>
        <w:rPr>
          <w:rFonts w:ascii="宋体;SimSun" w:hAnsi="宋体;SimSun" w:cs="宋体;SimSun"/>
          <w:color w:val="333333"/>
          <w:kern w:val="0"/>
          <w:sz w:val="24"/>
        </w:rPr>
      </w:pPr>
      <w:r>
        <w:rPr>
          <w:rFonts w:ascii="宋体;SimSun" w:hAnsi="宋体;SimSun" w:cs="宋体;SimSun"/>
          <w:b/>
          <w:bCs/>
          <w:color w:val="000000"/>
          <w:sz w:val="32"/>
          <w:szCs w:val="32"/>
        </w:rPr>
        <w:t>大力弘扬潍院精神 实施四大发展战略 担当六大发展任务</w:t>
      </w:r>
    </w:p>
    <w:p>
      <w:pPr>
        <w:pStyle w:val="Normal"/>
        <w:autoSpaceDE w:val="false"/>
        <w:spacing w:lineRule="exact" w:line="440"/>
        <w:jc w:val="center"/>
        <w:rPr>
          <w:rFonts w:ascii="宋体;SimSun" w:hAnsi="宋体;SimSun" w:cs="宋体;SimSun"/>
          <w:color w:val="333333"/>
          <w:kern w:val="0"/>
          <w:sz w:val="24"/>
        </w:rPr>
      </w:pPr>
      <w:r>
        <w:rPr>
          <w:rFonts w:cs="宋体;SimSun" w:ascii="宋体;SimSun" w:hAnsi="宋体;SimSun"/>
          <w:b/>
          <w:bCs/>
          <w:color w:val="000000"/>
          <w:sz w:val="32"/>
          <w:szCs w:val="32"/>
        </w:rPr>
        <w:t xml:space="preserve"> </w:t>
      </w:r>
    </w:p>
    <w:p>
      <w:pPr>
        <w:pStyle w:val="Normal"/>
        <w:autoSpaceDE w:val="false"/>
        <w:spacing w:lineRule="exact" w:line="440"/>
        <w:jc w:val="center"/>
        <w:rPr>
          <w:rFonts w:ascii="宋体;SimSun" w:hAnsi="宋体;SimSun" w:cs="宋体;SimSun"/>
          <w:color w:val="333333"/>
          <w:kern w:val="0"/>
          <w:sz w:val="24"/>
        </w:rPr>
      </w:pPr>
      <w:r>
        <w:rPr>
          <w:rFonts w:ascii="宋体;SimSun" w:hAnsi="宋体;SimSun" w:cs="宋体;SimSun"/>
          <w:b/>
          <w:bCs/>
          <w:color w:val="000000"/>
          <w:sz w:val="32"/>
          <w:szCs w:val="32"/>
        </w:rPr>
        <w:t>在新常态下开创潍坊学院发展新境界</w:t>
      </w:r>
    </w:p>
    <w:p>
      <w:pPr>
        <w:pStyle w:val="Normal"/>
        <w:autoSpaceDE w:val="false"/>
        <w:spacing w:lineRule="exact" w:line="440"/>
        <w:jc w:val="left"/>
        <w:rPr>
          <w:rFonts w:ascii="宋体;SimSun" w:hAnsi="宋体;SimSun" w:cs="宋体;SimSun"/>
          <w:color w:val="333333"/>
          <w:kern w:val="0"/>
          <w:sz w:val="24"/>
        </w:rPr>
      </w:pPr>
      <w:r>
        <w:rPr>
          <w:rFonts w:ascii="宋体;SimSun" w:hAnsi="宋体;SimSun" w:cs="宋体;SimSun"/>
          <w:color w:val="000000"/>
          <w:sz w:val="28"/>
          <w:szCs w:val="28"/>
        </w:rPr>
        <w:t>同志们：</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刚才，守伦院长就做好</w:t>
      </w:r>
      <w:r>
        <w:rPr>
          <w:rFonts w:cs="宋体;SimSun" w:ascii="宋体;SimSun" w:hAnsi="宋体;SimSun"/>
          <w:color w:val="000000"/>
          <w:sz w:val="28"/>
          <w:szCs w:val="28"/>
        </w:rPr>
        <w:t>2015</w:t>
      </w:r>
      <w:r>
        <w:rPr>
          <w:rFonts w:ascii="宋体;SimSun" w:hAnsi="宋体;SimSun" w:cs="宋体;SimSun"/>
          <w:color w:val="000000"/>
          <w:sz w:val="28"/>
          <w:szCs w:val="28"/>
        </w:rPr>
        <w:t>年工作提出了要求，对具体工作做了重点强调，会后要抓好落实。</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这次会议，是一次例行的年度常规会议，开学初交流交流思想，布置布置工作；从</w:t>
      </w:r>
      <w:r>
        <w:rPr>
          <w:rFonts w:cs="宋体;SimSun" w:ascii="宋体;SimSun" w:hAnsi="宋体;SimSun"/>
          <w:color w:val="000000"/>
          <w:sz w:val="28"/>
          <w:szCs w:val="28"/>
        </w:rPr>
        <w:t>2015</w:t>
      </w:r>
      <w:r>
        <w:rPr>
          <w:rFonts w:ascii="宋体;SimSun" w:hAnsi="宋体;SimSun" w:cs="宋体;SimSun"/>
          <w:color w:val="000000"/>
          <w:sz w:val="28"/>
          <w:szCs w:val="28"/>
        </w:rPr>
        <w:t>年这个特殊年份来讲，这次会议也有不一样的意义，因为今年是全面深化改革关键之年，“十二五”收官之年，全面依法治国开局之年，也是“十三五”规划制定之年，是一个比较特殊的历史节点年。做好这一年工作，承前启后，特别重要。一年之计在于春，希望同志们从思想上要树立更高认识，工作上要坚持更高标准，圆满完成今年各项工作任务。</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经过</w:t>
      </w:r>
      <w:r>
        <w:rPr>
          <w:rFonts w:cs="宋体;SimSun" w:ascii="宋体;SimSun" w:hAnsi="宋体;SimSun"/>
          <w:color w:val="000000"/>
          <w:sz w:val="28"/>
          <w:szCs w:val="28"/>
        </w:rPr>
        <w:t>64</w:t>
      </w:r>
      <w:r>
        <w:rPr>
          <w:rFonts w:ascii="宋体;SimSun" w:hAnsi="宋体;SimSun" w:cs="宋体;SimSun"/>
          <w:color w:val="000000"/>
          <w:sz w:val="28"/>
          <w:szCs w:val="28"/>
        </w:rPr>
        <w:t>年的办学，当前，潍坊学院已经站在一个新的发展起点上。继续把学校事业推向前进，努力使学校办学提到新水平、新高度，这是我们的光荣责任，这是我们的应有担当。结合到潍坊学院几个月来的调研和思考，今天我谈谈个人看法，不代表党委意见，也不一定成熟，同大家交流。</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我讲的题目是《大力弘扬潍院精神  实施四大发展战略 担当六大发展任务 在新常态下开创潍坊学院发展新境界》。所讲内容的主线是担当，为什么担当、以什么理念担当、担当什么任务；所讲内容的主题是发展，发展的目标是什么、发展的战略是什么、发展的任务有哪些。</w:t>
      </w:r>
    </w:p>
    <w:p>
      <w:pPr>
        <w:pStyle w:val="Normal"/>
        <w:autoSpaceDE w:val="false"/>
        <w:spacing w:lineRule="exact" w:line="440"/>
        <w:jc w:val="center"/>
        <w:rPr>
          <w:rFonts w:ascii="宋体;SimSun" w:hAnsi="宋体;SimSun" w:cs="宋体;SimSun"/>
          <w:color w:val="333333"/>
          <w:kern w:val="0"/>
          <w:sz w:val="24"/>
        </w:rPr>
      </w:pPr>
      <w:r>
        <w:rPr>
          <w:rFonts w:ascii="宋体;SimSun" w:hAnsi="宋体;SimSun" w:cs="宋体;SimSun"/>
          <w:b/>
          <w:bCs/>
          <w:color w:val="000000"/>
          <w:sz w:val="30"/>
          <w:szCs w:val="30"/>
        </w:rPr>
        <w:t>第一部分 新常态下潍院梦</w:t>
      </w:r>
    </w:p>
    <w:p>
      <w:pPr>
        <w:pStyle w:val="Normal"/>
        <w:autoSpaceDE w:val="false"/>
        <w:spacing w:lineRule="exact" w:line="440"/>
        <w:ind w:firstLine="560"/>
        <w:jc w:val="left"/>
        <w:rPr>
          <w:rFonts w:ascii="宋体;SimSun" w:hAnsi="宋体;SimSun" w:cs="宋体;SimSun"/>
          <w:color w:val="333333"/>
          <w:kern w:val="0"/>
          <w:sz w:val="24"/>
        </w:rPr>
      </w:pPr>
      <w:r>
        <w:rPr>
          <w:rFonts w:ascii="宋体;SimSun" w:hAnsi="宋体;SimSun" w:cs="宋体;SimSun"/>
          <w:color w:val="000000"/>
          <w:sz w:val="28"/>
          <w:szCs w:val="28"/>
        </w:rPr>
        <w:t>每个人都会有梦，没有梦的人，生活一定缺少色彩，生命都会黯淡无光。我们数万名师生、历代潍院人心中也有梦，这个梦，就是强校名校梦。这个梦，说起来很朴实，朴实在其实就是很简单的一句话，就是无论在任何场合对任何人都能充满自豪地说“我是潍坊学院毕业的”或者“我在潍坊学院工作”；这个梦，也很现实，现实就是做梦容易，圆梦不易。</w:t>
      </w:r>
    </w:p>
    <w:p>
      <w:pPr>
        <w:pStyle w:val="Normal"/>
        <w:autoSpaceDE w:val="false"/>
        <w:spacing w:lineRule="exact" w:line="440"/>
        <w:ind w:firstLine="562"/>
        <w:jc w:val="left"/>
        <w:rPr>
          <w:rFonts w:ascii="宋体;SimSun" w:hAnsi="宋体;SimSun" w:cs="宋体;SimSun"/>
          <w:color w:val="333333"/>
          <w:kern w:val="0"/>
          <w:sz w:val="24"/>
        </w:rPr>
      </w:pPr>
      <w:r>
        <w:rPr>
          <w:rFonts w:ascii="宋体;SimSun" w:hAnsi="宋体;SimSun" w:cs="宋体;SimSun"/>
          <w:b/>
          <w:bCs/>
          <w:color w:val="000000"/>
          <w:sz w:val="28"/>
          <w:szCs w:val="28"/>
        </w:rPr>
        <w:t>一、为什么担当—实现我们的潍院梦</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弄清潍院梦是什么，就是要把握好学校办学和发展的定位，这个定位应该包括办学的方向、战略、角色、特色、价值追求，就是要办一所什么样的大学。这个定位，不是哪个人定下来的，也不是几句话定下来的，不是我们关起门想出来的。要确定我们学校的定位，就要追溯发展的历史原点，梳理和解析办学的脉络，洞察发展的规律和方向，观照社会现实需求，回应师生的价值判断和愿景。我们可以参考“我是谁，我从哪里来，要到哪里去”这三个哲学的终极命题，回答好“我从哪里来，现在在哪里，要到哪里去”这</w:t>
      </w:r>
      <w:r>
        <w:rPr>
          <w:rFonts w:cs="宋体;SimSun" w:ascii="宋体;SimSun" w:hAnsi="宋体;SimSun"/>
          <w:color w:val="000000"/>
          <w:sz w:val="28"/>
          <w:szCs w:val="28"/>
        </w:rPr>
        <w:t>3</w:t>
      </w:r>
      <w:r>
        <w:rPr>
          <w:rFonts w:ascii="宋体;SimSun" w:hAnsi="宋体;SimSun" w:cs="宋体;SimSun"/>
          <w:color w:val="000000"/>
          <w:sz w:val="28"/>
          <w:szCs w:val="28"/>
        </w:rPr>
        <w:t>个问题，来把握学校办学和发展的定位。</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我从哪里来</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我们的办学起点在</w:t>
      </w:r>
      <w:r>
        <w:rPr>
          <w:rFonts w:cs="宋体;SimSun" w:ascii="宋体;SimSun" w:hAnsi="宋体;SimSun"/>
          <w:color w:val="000000"/>
          <w:sz w:val="28"/>
          <w:szCs w:val="28"/>
        </w:rPr>
        <w:t>20</w:t>
      </w:r>
      <w:r>
        <w:rPr>
          <w:rFonts w:ascii="宋体;SimSun" w:hAnsi="宋体;SimSun" w:cs="宋体;SimSun"/>
          <w:color w:val="000000"/>
          <w:sz w:val="28"/>
          <w:szCs w:val="28"/>
        </w:rPr>
        <w:t>世纪</w:t>
      </w:r>
      <w:r>
        <w:rPr>
          <w:rFonts w:cs="宋体;SimSun" w:ascii="宋体;SimSun" w:hAnsi="宋体;SimSun"/>
          <w:color w:val="000000"/>
          <w:sz w:val="28"/>
          <w:szCs w:val="28"/>
        </w:rPr>
        <w:t>50</w:t>
      </w:r>
      <w:r>
        <w:rPr>
          <w:rFonts w:ascii="宋体;SimSun" w:hAnsi="宋体;SimSun" w:cs="宋体;SimSun"/>
          <w:color w:val="000000"/>
          <w:sz w:val="28"/>
          <w:szCs w:val="28"/>
        </w:rPr>
        <w:t>年代的青岛教师进修学院和青岛师范专科学校，是师范的根儿；</w:t>
      </w:r>
      <w:r>
        <w:rPr>
          <w:rFonts w:cs="宋体;SimSun" w:ascii="宋体;SimSun" w:hAnsi="宋体;SimSun"/>
          <w:color w:val="000000"/>
          <w:sz w:val="28"/>
          <w:szCs w:val="28"/>
        </w:rPr>
        <w:t>20</w:t>
      </w:r>
      <w:r>
        <w:rPr>
          <w:rFonts w:ascii="宋体;SimSun" w:hAnsi="宋体;SimSun" w:cs="宋体;SimSun"/>
          <w:color w:val="000000"/>
          <w:sz w:val="28"/>
          <w:szCs w:val="28"/>
        </w:rPr>
        <w:t>世纪</w:t>
      </w:r>
      <w:r>
        <w:rPr>
          <w:rFonts w:cs="宋体;SimSun" w:ascii="宋体;SimSun" w:hAnsi="宋体;SimSun"/>
          <w:color w:val="000000"/>
          <w:sz w:val="28"/>
          <w:szCs w:val="28"/>
        </w:rPr>
        <w:t>60</w:t>
      </w:r>
      <w:r>
        <w:rPr>
          <w:rFonts w:ascii="宋体;SimSun" w:hAnsi="宋体;SimSun" w:cs="宋体;SimSun"/>
          <w:color w:val="000000"/>
          <w:sz w:val="28"/>
          <w:szCs w:val="28"/>
        </w:rPr>
        <w:t>年代，昌潍师专和青岛师专合并后在潍坊办学，这是学校一个重要的历史节点，从此我们扎根在潍坊这片大地上；世纪之交，合并潍坊高专、渤海进修学院并升本成立潍坊学院，从此我们又有了工科、财经的底子和本科教育的发轫，当然客观说这个底子薄、基础也弱。这样一直到</w:t>
      </w:r>
      <w:r>
        <w:rPr>
          <w:rFonts w:cs="宋体;SimSun" w:ascii="宋体;SimSun" w:hAnsi="宋体;SimSun"/>
          <w:color w:val="000000"/>
          <w:sz w:val="28"/>
          <w:szCs w:val="28"/>
        </w:rPr>
        <w:t>2007</w:t>
      </w:r>
      <w:r>
        <w:rPr>
          <w:rFonts w:ascii="宋体;SimSun" w:hAnsi="宋体;SimSun" w:cs="宋体;SimSun"/>
          <w:color w:val="000000"/>
          <w:sz w:val="28"/>
          <w:szCs w:val="28"/>
        </w:rPr>
        <w:t>年通过本科教学评估。这是对我们学校办学的传统、层次和特色的追溯，也是学校办学“基因”的由来。我把这段时间视为本科教育奠基期。</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现在在哪里</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以</w:t>
      </w:r>
      <w:r>
        <w:rPr>
          <w:rFonts w:cs="宋体;SimSun" w:ascii="宋体;SimSun" w:hAnsi="宋体;SimSun"/>
          <w:color w:val="000000"/>
          <w:sz w:val="28"/>
          <w:szCs w:val="28"/>
        </w:rPr>
        <w:t>2009</w:t>
      </w:r>
      <w:r>
        <w:rPr>
          <w:rFonts w:ascii="宋体;SimSun" w:hAnsi="宋体;SimSun" w:cs="宋体;SimSun"/>
          <w:color w:val="000000"/>
          <w:sz w:val="28"/>
          <w:szCs w:val="28"/>
        </w:rPr>
        <w:t>年设立山东省首批研究生联合培养基地为标志，我们迎来了飞速发展的</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2011</w:t>
      </w:r>
      <w:r>
        <w:rPr>
          <w:rFonts w:ascii="宋体;SimSun" w:hAnsi="宋体;SimSun" w:cs="宋体;SimSun"/>
          <w:color w:val="000000"/>
          <w:sz w:val="28"/>
          <w:szCs w:val="28"/>
        </w:rPr>
        <w:t>年被确定为国家教育改革试验区、建成首批山东省教师教育基地、省级重点学科、高校重点实验室、人文社科基地以及省市共建，</w:t>
      </w:r>
      <w:r>
        <w:rPr>
          <w:rFonts w:cs="宋体;SimSun" w:ascii="宋体;SimSun" w:hAnsi="宋体;SimSun"/>
          <w:color w:val="000000"/>
          <w:sz w:val="28"/>
          <w:szCs w:val="28"/>
        </w:rPr>
        <w:t>2012</w:t>
      </w:r>
      <w:r>
        <w:rPr>
          <w:rFonts w:ascii="宋体;SimSun" w:hAnsi="宋体;SimSun" w:cs="宋体;SimSun"/>
          <w:color w:val="000000"/>
          <w:sz w:val="28"/>
          <w:szCs w:val="28"/>
        </w:rPr>
        <w:t>年成为国家特殊教育师资培养培训基地、体制上划，</w:t>
      </w:r>
      <w:r>
        <w:rPr>
          <w:rFonts w:cs="宋体;SimSun" w:ascii="宋体;SimSun" w:hAnsi="宋体;SimSun"/>
          <w:color w:val="000000"/>
          <w:sz w:val="28"/>
          <w:szCs w:val="28"/>
        </w:rPr>
        <w:t>2013</w:t>
      </w:r>
      <w:r>
        <w:rPr>
          <w:rFonts w:ascii="宋体;SimSun" w:hAnsi="宋体;SimSun" w:cs="宋体;SimSun"/>
          <w:color w:val="000000"/>
          <w:sz w:val="28"/>
          <w:szCs w:val="28"/>
        </w:rPr>
        <w:t>年成为山东省应用型人才培养特色名校。这</w:t>
      </w:r>
      <w:r>
        <w:rPr>
          <w:rFonts w:cs="宋体;SimSun" w:ascii="宋体;SimSun" w:hAnsi="宋体;SimSun"/>
          <w:color w:val="000000"/>
          <w:sz w:val="28"/>
          <w:szCs w:val="28"/>
        </w:rPr>
        <w:t>5</w:t>
      </w:r>
      <w:r>
        <w:rPr>
          <w:rFonts w:ascii="宋体;SimSun" w:hAnsi="宋体;SimSun" w:cs="宋体;SimSun"/>
          <w:color w:val="000000"/>
          <w:sz w:val="28"/>
          <w:szCs w:val="28"/>
        </w:rPr>
        <w:t>年可视为本科教育的提升期，教育教学、学科专业建设、科学研究等各方面取得了标志性成果，形成了学校今天的影响力和竞争力，也为今后发展奠定了坚实基础。我们虽然历经</w:t>
      </w:r>
      <w:r>
        <w:rPr>
          <w:rFonts w:cs="宋体;SimSun" w:ascii="宋体;SimSun" w:hAnsi="宋体;SimSun"/>
          <w:color w:val="000000"/>
          <w:sz w:val="28"/>
          <w:szCs w:val="28"/>
        </w:rPr>
        <w:t>2</w:t>
      </w:r>
      <w:r>
        <w:rPr>
          <w:rFonts w:ascii="宋体;SimSun" w:hAnsi="宋体;SimSun" w:cs="宋体;SimSun"/>
          <w:color w:val="000000"/>
          <w:sz w:val="28"/>
          <w:szCs w:val="28"/>
        </w:rPr>
        <w:t>地</w:t>
      </w:r>
      <w:r>
        <w:rPr>
          <w:rFonts w:cs="宋体;SimSun" w:ascii="宋体;SimSun" w:hAnsi="宋体;SimSun"/>
          <w:color w:val="000000"/>
          <w:sz w:val="28"/>
          <w:szCs w:val="28"/>
        </w:rPr>
        <w:t>3</w:t>
      </w:r>
      <w:r>
        <w:rPr>
          <w:rFonts w:ascii="宋体;SimSun" w:hAnsi="宋体;SimSun" w:cs="宋体;SimSun"/>
          <w:color w:val="000000"/>
          <w:sz w:val="28"/>
          <w:szCs w:val="28"/>
        </w:rPr>
        <w:t>次</w:t>
      </w:r>
      <w:r>
        <w:rPr>
          <w:rFonts w:cs="宋体;SimSun" w:ascii="宋体;SimSun" w:hAnsi="宋体;SimSun"/>
          <w:color w:val="000000"/>
          <w:sz w:val="28"/>
          <w:szCs w:val="28"/>
        </w:rPr>
        <w:t>6</w:t>
      </w:r>
      <w:r>
        <w:rPr>
          <w:rFonts w:ascii="宋体;SimSun" w:hAnsi="宋体;SimSun" w:cs="宋体;SimSun"/>
          <w:color w:val="000000"/>
          <w:sz w:val="28"/>
          <w:szCs w:val="28"/>
        </w:rPr>
        <w:t>校合并，经历了同类高校不多见的内部磨合，市属体制多年、办学底子薄、本科教育时间较短，但今天我们已位列山东</w:t>
      </w:r>
      <w:r>
        <w:rPr>
          <w:rFonts w:cs="宋体;SimSun" w:ascii="宋体;SimSun" w:hAnsi="宋体;SimSun"/>
          <w:color w:val="000000"/>
          <w:sz w:val="28"/>
          <w:szCs w:val="28"/>
        </w:rPr>
        <w:t>15</w:t>
      </w:r>
      <w:r>
        <w:rPr>
          <w:rFonts w:ascii="宋体;SimSun" w:hAnsi="宋体;SimSun" w:cs="宋体;SimSun"/>
          <w:color w:val="000000"/>
          <w:sz w:val="28"/>
          <w:szCs w:val="28"/>
        </w:rPr>
        <w:t>所应用型特色名校，在人才培养、学科专业、科学研究等具有了相当的竞争力、影响力。作为一名潍院人，我对我们的教师干部和衷共济、艰苦奋斗、追求卓越的精神感到钦佩，为我们所取得的办学成就和声誉点赞！</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把握“我们现在在哪里”，还要清醒、客观认识学校发展存在的问题。经过六十多年的艰苦奋斗，经过一代代潍院人的努力，学校各项事业取得了长足进步，省内省外具备了一定影响。通过调研摸到的情况，以及最近对“十二五”规划完成情况的分析，我们学校总体上有喜有忧，距离建成强校名校还有差距，提升的空间还不小。存在的问题主要有：办学定位不够清晰，发展理念亟待提升；教学中心地位不稳固，人才培养的质量和契合度还需要提高；学科专业整体水平不高，布局结构不够科学，优势特色不够突出；科研整体水平、社会服务能力亟需提高；教师队伍学历、年龄、专业结构不合理；有些部门责权利不清晰，管理运行效率不高，学院自主发展的积极性和创造性不高等等。</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当然，对这些问题要辩证的认识。这些问题都是发展中的问题，这些问题反映了是阶段性的发展特征。有的是短期问题，通过我们的努力不难解决；有的是中长期的问题，需</w:t>
      </w:r>
      <w:r>
        <w:rPr>
          <w:rFonts w:ascii="宋体;SimSun" w:hAnsi="宋体;SimSun" w:cs="宋体;SimSun"/>
          <w:color w:val="000000"/>
          <w:sz w:val="28"/>
          <w:szCs w:val="28"/>
          <w:shd w:fill="FFFFFF" w:val="clear"/>
        </w:rPr>
        <w:t>要从长计议、久久为功；从问题性质来看，无非是结构性、持续性、瓶颈性三类问题，只要我们具体问题具体分析，有的放矢分类施策，一定能逐渐化解。</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shd w:fill="FFFFFF" w:val="clear"/>
        </w:rPr>
        <w:t xml:space="preserve">    </w:t>
      </w:r>
      <w:r>
        <w:rPr>
          <w:rFonts w:ascii="宋体;SimSun" w:hAnsi="宋体;SimSun" w:cs="宋体;SimSun"/>
          <w:b/>
          <w:bCs/>
          <w:color w:val="000000"/>
          <w:sz w:val="28"/>
          <w:szCs w:val="28"/>
          <w:shd w:fill="FFFFFF" w:val="clear"/>
        </w:rPr>
        <w:t>（三）要到哪里去</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我们已建校六十余年，本科教育十余年，接下来就是“十三五”的</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年，</w:t>
      </w:r>
      <w:r>
        <w:rPr>
          <w:rFonts w:ascii="宋体;SimSun" w:hAnsi="宋体;SimSun" w:cs="宋体;SimSun"/>
          <w:color w:val="000000"/>
          <w:sz w:val="28"/>
          <w:szCs w:val="28"/>
        </w:rPr>
        <w:t>“</w:t>
      </w:r>
      <w:r>
        <w:rPr>
          <w:rFonts w:ascii="宋体;SimSun" w:hAnsi="宋体;SimSun" w:cs="宋体;SimSun"/>
          <w:color w:val="000000"/>
          <w:sz w:val="28"/>
          <w:szCs w:val="28"/>
          <w:shd w:fill="FFFFFF" w:val="clear"/>
        </w:rPr>
        <w:t>十三五</w:t>
      </w:r>
      <w:r>
        <w:rPr>
          <w:rFonts w:ascii="宋体;SimSun" w:hAnsi="宋体;SimSun" w:cs="宋体;SimSun"/>
          <w:color w:val="000000"/>
          <w:sz w:val="28"/>
          <w:szCs w:val="28"/>
        </w:rPr>
        <w:t>”</w:t>
      </w:r>
      <w:r>
        <w:rPr>
          <w:rFonts w:ascii="宋体;SimSun" w:hAnsi="宋体;SimSun" w:cs="宋体;SimSun"/>
          <w:color w:val="000000"/>
          <w:sz w:val="28"/>
          <w:szCs w:val="28"/>
          <w:shd w:fill="FFFFFF" w:val="clear"/>
        </w:rPr>
        <w:t>结束正好是</w:t>
      </w:r>
      <w:r>
        <w:rPr>
          <w:rFonts w:cs="宋体;SimSun" w:ascii="宋体;SimSun" w:hAnsi="宋体;SimSun"/>
          <w:color w:val="000000"/>
          <w:sz w:val="28"/>
          <w:szCs w:val="28"/>
          <w:shd w:fill="FFFFFF" w:val="clear"/>
        </w:rPr>
        <w:t>2020</w:t>
      </w:r>
      <w:r>
        <w:rPr>
          <w:rFonts w:ascii="宋体;SimSun" w:hAnsi="宋体;SimSun" w:cs="宋体;SimSun"/>
          <w:color w:val="000000"/>
          <w:sz w:val="28"/>
          <w:szCs w:val="28"/>
          <w:shd w:fill="FFFFFF" w:val="clear"/>
        </w:rPr>
        <w:t>年国家全面建成小康社会，到时差不多迎来建校</w:t>
      </w:r>
      <w:r>
        <w:rPr>
          <w:rFonts w:cs="宋体;SimSun" w:ascii="宋体;SimSun" w:hAnsi="宋体;SimSun"/>
          <w:color w:val="000000"/>
          <w:sz w:val="28"/>
          <w:szCs w:val="28"/>
          <w:shd w:fill="FFFFFF" w:val="clear"/>
        </w:rPr>
        <w:t>70</w:t>
      </w:r>
      <w:r>
        <w:rPr>
          <w:rFonts w:ascii="宋体;SimSun" w:hAnsi="宋体;SimSun" w:cs="宋体;SimSun"/>
          <w:color w:val="000000"/>
          <w:sz w:val="28"/>
          <w:szCs w:val="28"/>
          <w:shd w:fill="FFFFFF" w:val="clear"/>
        </w:rPr>
        <w:t>周年，所以，接下来这几年，对潍坊学院特别重要。那么，届时我们要发展成一所什么样的大学？我们应该如何把握学校发展的定位？我想可以从以下</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个维度进行探讨：第一，作为全省应用型人才培养特色名校，我们要把培养高素质应用型人才作为人才培养目标；第二，作为扎根潍坊办学的唯一综合性高校，我们要把全方位服务潍坊经济社会发展作为办学战略；第三，作为市属体制上划省属体制时间不长的地方性高校，我们要按照教育规划纲要 “在不同层次、不同领域办出特色、争创一流”的要求，以及山东省特色名校战略的要求，凸显我们区域经济社会发展中的影响力，以及在同行中的竞争力；第四，潍坊处于全省地市综合实力排名前几名的位置，在其他几个地市都有实力比我们要强的大学，也就是说我们的办学层次还与潍坊在全省强市中的位置不够相称，我们要努力实现升级、提档、进位的更高追求。</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这四个维度，分别对应了办学方向、办学战略、办学层次、办学追求。</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个问题、</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个维度，可以立体地廓出一个坐标系，让我们办学和发展的定位更加清晰和明确。总体上，我们要确定“三个一”的定位：综合实力位列省内同类高校第一方阵，办学优势在全省高校占据一席之地，个别领域在全国高校具有一定影响。</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基于这“三个定位”，我们要清晰标定建设省内同类高校一流、优势特色突出的综合性应用型大学的目标。</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还要指出，学校办学和发展的总体定位是借助学院、学科、科研、人才培养等办学要素建立起来的。所以，我们每个学院、每个学术组织也要带着“我从哪里来”“现在在哪里”“要到那里去”的问题意识，思考在整个学校办学的格局中如何“量身”找位，在整个学校发展的布局中如何“安身”求位。</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为什么担当—新常态下的机遇与挑战</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新常态带来哪些新机遇新挑战？我们通过</w:t>
      </w:r>
      <w:r>
        <w:rPr>
          <w:rFonts w:cs="宋体;SimSun" w:ascii="宋体;SimSun" w:hAnsi="宋体;SimSun"/>
          <w:color w:val="000000"/>
          <w:sz w:val="28"/>
          <w:szCs w:val="28"/>
        </w:rPr>
        <w:t>2</w:t>
      </w:r>
      <w:r>
        <w:rPr>
          <w:rFonts w:ascii="宋体;SimSun" w:hAnsi="宋体;SimSun" w:cs="宋体;SimSun"/>
          <w:color w:val="000000"/>
          <w:sz w:val="28"/>
          <w:szCs w:val="28"/>
        </w:rPr>
        <w:t>个热词来把握当前经济发展的特征：一个词是总书记提出的</w:t>
      </w:r>
      <w:r>
        <w:rPr>
          <w:rFonts w:ascii="宋体;SimSun" w:hAnsi="宋体;SimSun" w:cs="宋体;SimSun"/>
          <w:color w:val="000000"/>
          <w:sz w:val="28"/>
          <w:szCs w:val="28"/>
          <w:shd w:fill="FFFFFF" w:val="clear"/>
        </w:rPr>
        <w:t>“</w:t>
      </w:r>
      <w:r>
        <w:rPr>
          <w:rFonts w:ascii="宋体;SimSun" w:hAnsi="宋体;SimSun" w:cs="宋体;SimSun"/>
          <w:color w:val="000000"/>
          <w:sz w:val="28"/>
          <w:szCs w:val="28"/>
        </w:rPr>
        <w:t>新常态</w:t>
      </w:r>
      <w:r>
        <w:rPr>
          <w:rFonts w:ascii="宋体;SimSun" w:hAnsi="宋体;SimSun" w:cs="宋体;SimSun"/>
          <w:color w:val="000000"/>
          <w:sz w:val="28"/>
          <w:szCs w:val="28"/>
          <w:shd w:fill="FFFFFF" w:val="clear"/>
        </w:rPr>
        <w:t>”</w:t>
      </w:r>
      <w:r>
        <w:rPr>
          <w:rFonts w:ascii="宋体;SimSun" w:hAnsi="宋体;SimSun" w:cs="宋体;SimSun"/>
          <w:color w:val="000000"/>
          <w:sz w:val="28"/>
          <w:szCs w:val="28"/>
        </w:rPr>
        <w:t>，发展速度从高速增长向中高速增长转变，发展方式从投资驱动的粗放增长向创新驱动的集约增长转变，发展方式从规模速度型粗放增长转向质量效率型集约增长，经济结构从增量扩能为主转向调整存量、做优增量并举的深度调整，中高端；另一个词是总理提出的“大众创业、万众创新”，国家将大力落实十八大提出的创新驱动战略，推进经济结构优化和产业结构转型升级。这两个词为我们解读出了经济社会发展变化的形势和趋向。</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经济发展新常态下的高等教育发展呈现出</w:t>
      </w:r>
      <w:r>
        <w:rPr>
          <w:rFonts w:cs="宋体;SimSun" w:ascii="宋体;SimSun" w:hAnsi="宋体;SimSun"/>
          <w:color w:val="000000"/>
          <w:sz w:val="28"/>
          <w:szCs w:val="28"/>
        </w:rPr>
        <w:t>5</w:t>
      </w:r>
      <w:r>
        <w:rPr>
          <w:rFonts w:ascii="宋体;SimSun" w:hAnsi="宋体;SimSun" w:cs="宋体;SimSun"/>
          <w:color w:val="000000"/>
          <w:sz w:val="28"/>
          <w:szCs w:val="28"/>
        </w:rPr>
        <w:t>个新常态：一是以质量提升为核心的内涵式发展成为新常态；二是通过改革创新实现持续发展成为新常态；三是以法治思维推进大学治理结构和治理能力现代化成为新常态；四是通过市场竞争和绩效评价配置高等教育资源成为新常态；五是大学与经济社会深度融合发展成为新常态。</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这</w:t>
      </w:r>
      <w:r>
        <w:rPr>
          <w:rFonts w:cs="宋体;SimSun" w:ascii="宋体;SimSun" w:hAnsi="宋体;SimSun"/>
          <w:color w:val="000000"/>
          <w:sz w:val="28"/>
          <w:szCs w:val="28"/>
        </w:rPr>
        <w:t>5</w:t>
      </w:r>
      <w:r>
        <w:rPr>
          <w:rFonts w:ascii="宋体;SimSun" w:hAnsi="宋体;SimSun" w:cs="宋体;SimSun"/>
          <w:color w:val="000000"/>
          <w:sz w:val="28"/>
          <w:szCs w:val="28"/>
        </w:rPr>
        <w:t>个新常态既是挑战，也是机遇，我们必须深刻认识新常态，主动适应新常态，抓住机遇，正对挑战，努力实现新常态下更高水平、更高质量、更可持续的发展。</w:t>
      </w:r>
    </w:p>
    <w:p>
      <w:pPr>
        <w:pStyle w:val="Normal"/>
        <w:autoSpaceDE w:val="false"/>
        <w:spacing w:lineRule="exact" w:line="440"/>
        <w:ind w:firstLine="560"/>
        <w:jc w:val="left"/>
        <w:rPr>
          <w:rFonts w:ascii="宋体;SimSun" w:hAnsi="宋体;SimSun" w:cs="宋体;SimSun"/>
          <w:color w:val="333333"/>
          <w:kern w:val="0"/>
          <w:sz w:val="24"/>
        </w:rPr>
      </w:pPr>
      <w:r>
        <w:rPr>
          <w:rFonts w:ascii="宋体;SimSun" w:hAnsi="宋体;SimSun" w:cs="宋体;SimSun"/>
          <w:color w:val="000000"/>
          <w:sz w:val="28"/>
          <w:szCs w:val="28"/>
        </w:rPr>
        <w:t>实现潍院梦我们应该走一条什么路？下面我谈第二部分。</w:t>
      </w:r>
    </w:p>
    <w:p>
      <w:pPr>
        <w:pStyle w:val="Normal"/>
        <w:autoSpaceDE w:val="false"/>
        <w:spacing w:lineRule="exact" w:line="440"/>
        <w:jc w:val="center"/>
        <w:rPr>
          <w:rFonts w:ascii="宋体;SimSun" w:hAnsi="宋体;SimSun" w:cs="宋体;SimSun"/>
          <w:color w:val="333333"/>
          <w:kern w:val="0"/>
          <w:sz w:val="24"/>
        </w:rPr>
      </w:pPr>
      <w:r>
        <w:rPr>
          <w:rFonts w:ascii="宋体;SimSun" w:hAnsi="宋体;SimSun" w:cs="宋体;SimSun"/>
          <w:b/>
          <w:bCs/>
          <w:color w:val="000000"/>
          <w:sz w:val="30"/>
          <w:szCs w:val="30"/>
        </w:rPr>
        <w:t>第二部分 发展理念和发展战略</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理想很丰满，现实很骨感。没有什么事业是一帆风顺、一蹴而就的。干事，不能光有美好的愿望；担当，不能只靠一股子热乎劲。干事，心里要有亮亮堂堂的谱，要知道走什么路这条路就是我们发展的理念和战略，是要坚定走下去的路，一定走稳走好的路。</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坚持质量为核心，走内涵发展之路</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什么是高等教育的内涵式发展？就是不依靠增加投入、扩大规模，而是通过战略、结构、制度、资源配置、要素聚合的变化获得提升与发展，通俗理解就是去内症、练内功，就是强身、健骨，不是“虚胖”，而是“高大上”，上是上层次，大是大牌子，高是高质量。</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为什么要走内涵发展之路？</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一方面的原因，高等教育进入大众化阶段，生源数量增长整体放缓甚至逐渐缓降，办学规模基本稳定，高等教育办学形式多样化、生源竞争“白热化”，学生不光满足于“上大学”，而是要“上好大学”，如果办学质量不过硬，那么想再多的办法扩大招生、上再多的专业、搞再多的花样等也起不了多大作用，起点作用也是暂时的；另一方面的原因，我形容是“两只看得见的手”引导我们走内涵发展之路，“一只看得见的手”是需求的手，人才培养质量行不行、毕业生能不能受欢迎，就是用人单位（主体是企业）说了算，不光要大学生，而是要专业素质对口且综合素质优秀的好大学生；“另一只看得见的手”是政策的手，说这只手是“看得见的手”意思是我们这类公办高校办学所需的几乎全部资源都是国家和省政府配置的，这个很明确，而今后高等教育资源配置方式将以绩效为原则，以优势特色学科专业为基准，谁的绩效好，谁得到的投入就多，教育厅领导强调“要使用经济杠杆”，筋骨不强，牌子不响，你就得不到资源。已经开始的人才培养特色名校建设，今年开始试点的专业核定差异化拨款等等都说明了这个政策趋向。</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如何走好内涵发展之路？</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内涵发展本质上就是质量提升，必然要求以质量为核心。内涵应包括持续、规律、结构、效益</w:t>
      </w:r>
      <w:r>
        <w:rPr>
          <w:rFonts w:cs="宋体;SimSun" w:ascii="宋体;SimSun" w:hAnsi="宋体;SimSun"/>
          <w:color w:val="000000"/>
          <w:sz w:val="28"/>
          <w:szCs w:val="28"/>
        </w:rPr>
        <w:t>4</w:t>
      </w:r>
      <w:r>
        <w:rPr>
          <w:rFonts w:ascii="宋体;SimSun" w:hAnsi="宋体;SimSun" w:cs="宋体;SimSun"/>
          <w:color w:val="000000"/>
          <w:sz w:val="28"/>
          <w:szCs w:val="28"/>
        </w:rPr>
        <w:t>个要素，提升质量就要从这个</w:t>
      </w:r>
      <w:r>
        <w:rPr>
          <w:rFonts w:cs="宋体;SimSun" w:ascii="宋体;SimSun" w:hAnsi="宋体;SimSun"/>
          <w:color w:val="000000"/>
          <w:sz w:val="28"/>
          <w:szCs w:val="28"/>
        </w:rPr>
        <w:t>4</w:t>
      </w:r>
      <w:r>
        <w:rPr>
          <w:rFonts w:ascii="宋体;SimSun" w:hAnsi="宋体;SimSun" w:cs="宋体;SimSun"/>
          <w:color w:val="000000"/>
          <w:sz w:val="28"/>
          <w:szCs w:val="28"/>
        </w:rPr>
        <w:t>个方面着力：保障持续、遵循规律、结构协调、费效合理。</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保障持续</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抓质量不等于就不重视规模了，不扩大投入了。质量不是无源之水无本之木，任何质量的形成、质量的稳定、质量的提升，都需要一定规模、持续投入作为基础条件。怎样把握扩张与质量这个逻辑？我认为这个逻辑的受力点要落在“适路”上。“适路”有两个意思，一是满足需要，二是对路。发展是硬道理，是第一要务，前面我讲到我们处在爬坡过坎的阶段，还存在不少发展中的问题，其中一些问题就是持续性的问题，包括动力不足、活力不够的“滞涨”问题，也包括投入不足、条件不够的“欠账”问题，解决这些问题就需要持之以恒，继续必要的“扩张”，如生均占地面积、本科教育占比、博士教师比例等等。培养高素质应用型人才，需要有更完善更优良的实验实训等条件，这方面工作需要继续加强。学校的财务压力较重，我们要千方百计化解债务负担，提高办学经费，为学校持续发展提供财力保障；我们还要进一步改善校园环境、优化后勤服务，为师生学习和生活提供更好的保障。</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遵循规律</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我们的校训中有个词叫“求是”， 我来学校任职讲话中也提到要“求发展之是”，“是”就是规律性。按照哲学的认识，任何事物的运动都有普遍规律性，也有特殊规律性。因此，我们既要遵循高等教育发展的一般规律，也要根据我校实际情况做到实事求是，把握学校发展的内在规律，按照规律谋划发展、推动发展。</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遵循哪些规律？一要遵循教育的发展规律，要把质量提升作为核心、作为生命线，转变发展观念、发展方式，以质量生存、靠质量制胜，通过质量的提升促使学校进入内涵发展的良性循环；二要遵循知识发展的规律，高校本质上是学术共同体，因此我们要坚守学术本位，发展学术民主，营造学术创新、知识创新的环境，鼓励支持学术创新包括大学生科技创新；三要遵循人的发展规律，一切工作都要围绕以人为中心，都要有利于解放人、服务人、发展人，坚持以人为本治校办学，坚持立德树人的根本方向，坚持人才服务与人才发展统一。</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如何把握规律？第一，加强政策研究。学校发展规划、相关职能部门要加强政策研究，特别要重视比较研究、经验研究，要找出几所同类先进高校进行解剖，从他们办学的经验教训中发现规律性的东西，对我们有哪些启发，我们应该怎么赶超。第二，运用科学手段。“不识庐山真面目，只缘身在此山中”，自己评价自己总有局限性，要把握学校发展的内在规律，我们要积极引入“外脑”，重视同行评价、专业评价、社会评价、第三方评价。学科专业建设怎么抓、课题申报立项怎么上，自己“百思不得解”，业内行家把把脉、点点题就可能豁然开朗。重视社会专业评价，现在是“大数据”时代，“大数据”的专业性超出我们的想象，某种程度上是具有一定权威性的。我在曲阜师大工作期间，学校请一家公司做了毕业生质量报告，这家公司从毕业生调查入手，分析学校专业、课程、教学、教育、后勤等各方面的问题，数据详实、客观、清晰，点问题透彻、尖锐、直接，提建议视野较宽、有系统性也有前瞻性，是我们通常开个座谈会、发个征求意见书比不了的，这种第三方专业评价能给我们很好的启发，为改进工作提供有价值的参考。此外，我们还可以积极组织学生参与各类学科专业竞赛，也能从同行比较中发现问题、找出不足。第三，我们要通过治理架构的调整、治理能力的提升，尽最大努力建立起解放人、服务人、发展人的体系和环境。这是人才培养的要求，也是人才强校的要求，这一点后面我会讲到。</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结构协调</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提升质量必须解决好发展中存在的结构性问题。要着力处理好十大关系：一是</w:t>
      </w:r>
      <w:r>
        <w:rPr>
          <w:rFonts w:ascii="宋体;SimSun" w:hAnsi="宋体;SimSun" w:cs="宋体;SimSun"/>
          <w:color w:val="000000"/>
          <w:kern w:val="0"/>
          <w:sz w:val="28"/>
          <w:szCs w:val="28"/>
        </w:rPr>
        <w:t>改革、发展、稳定的关系。要坚持以改革为动力，不改革就没有生机活力；要把握好改革进度和速度，尊重广大师生利益诉求，努力寻求各方面利益最大公约数，确保学校稳定大局；要注重用发展的理念和方法解决学校存在的问题。</w:t>
      </w:r>
      <w:r>
        <w:rPr>
          <w:rFonts w:ascii="宋体;SimSun" w:hAnsi="宋体;SimSun" w:cs="宋体;SimSun"/>
          <w:color w:val="000000"/>
          <w:sz w:val="28"/>
          <w:szCs w:val="28"/>
        </w:rPr>
        <w:t>二是师范性与综合性的关系。我们因师范建校兴学，教师教育是根子、是底子，也是一块牌子，这个传统和特色不能动摇、不能削弱；同时，综合性发展方向不能迟疑、不能松劲，高水平教师教育需要多学科专业等提供支持支撑，统筹教师教育有利于推动综合性高校建设。三是教学与科研的关系。必须克服教学挤压科研、科研冲击教学的思想，消除教学科研“两张皮”、相矛盾的错误观念。要认识到没有高水平科研，难有高水平教学。要在教学科研相互促进上找到平衡点和公约数。四是基础学科传统学科与应用学科新兴学科的关系。两者要良性互动、融合发展，要注重依托基础传统学科的“衍生”、交叉、融合，大力发展应用学科新兴学科。五是基础研究与应用研究的关系。要突出应用研究、科技研究的主攻方向，通过基础研究层次的突破不断提高对应用研究的支撑和带动能力，同时要通过应用研究的成果产出和转化“反哺”基础研究。六是全面发展与特色发展的关系。全面发展不是全面均衡用力、平行推进，而是聚焦重点发力、优势带动，全面发展是有重点有特色的发展，只有特色发展才能实现全面发展。要注重发展的全面、统筹、协调，在整体发展布局下推动特色发展。只有学校事业整体发展了，特色发展才能“背靠大树”，特色才有“含金量”。七是学校与学院办学的关系。要遵循高等教育规律，由“学校办学院”向“学院办学校”转变，进一步提升学院办学主体地位。八是人才引进与人才培养、人才服务与人才发展、人才个体与人才团队的关系。人才工作要努力协调好这三对关系，人才强校战略才能落到实处。九是自主与协同的关系。要着力提升学校与政府、社会的良好关系，统筹校内校外两种资源，以自身发展优势融入社会创新体系，同时，通过协同创新机制的构建激发自身发展的动力活力。十是校区之间的关系。要按照一体两翼、一体发展原则，统筹把握校区在学校发展全局中的定位，加强校区规划建设，探索校区管理模式，努力做到校区资源利用最优化、办学效益发挥最大化。</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费效合理</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费效就是成本投入和效益产出。规模大不等于实力强，投入多不一定效益高。从“十二五”执行情况看，我们在多个方面投入不小，像人才、信息化等几个方面，但人均科研生产率还不够突出的，信息化建设我们做的不错，投入也不少，但与教育教学深度融合方面成效不够明显。现在学校财力有限，各方面需要花钱的地方不少，我们尤其需要讲究费效比，分出轻重缓急，“算算效益账”，要花在刀刃上，花出效益来。对有些非中心性的工作、非重点的建设，只要不是急需必需的，有的口子要收一些、紧一些，有的可以暂时缓一缓、放一放；有些工作要舍得投入，比如高层次人才引进，特别是学科领军人物、学科带头人要不惜代价，一时来看可能代价不小，长远来看对一个学科的影响是奠基性和引领性的，一定会花得值。</w:t>
      </w:r>
      <w:r>
        <w:rPr>
          <w:rFonts w:cs="宋体;SimSun" w:ascii="宋体;SimSun" w:hAnsi="宋体;SimSun"/>
          <w:color w:val="000000"/>
          <w:sz w:val="28"/>
          <w:szCs w:val="28"/>
        </w:rPr>
        <w:t>2012</w:t>
      </w:r>
      <w:r>
        <w:rPr>
          <w:rFonts w:ascii="宋体;SimSun" w:hAnsi="宋体;SimSun" w:cs="宋体;SimSun"/>
          <w:color w:val="000000"/>
          <w:sz w:val="28"/>
          <w:szCs w:val="28"/>
        </w:rPr>
        <w:t>年临沂大学开出了“岗位津贴</w:t>
      </w:r>
      <w:r>
        <w:rPr>
          <w:rFonts w:cs="宋体;SimSun" w:ascii="宋体;SimSun" w:hAnsi="宋体;SimSun"/>
          <w:color w:val="000000"/>
          <w:sz w:val="28"/>
          <w:szCs w:val="28"/>
        </w:rPr>
        <w:t>150</w:t>
      </w:r>
      <w:r>
        <w:rPr>
          <w:rFonts w:ascii="宋体;SimSun" w:hAnsi="宋体;SimSun" w:cs="宋体;SimSun"/>
          <w:color w:val="000000"/>
          <w:sz w:val="28"/>
          <w:szCs w:val="28"/>
        </w:rPr>
        <w:t>万元，科研启动经费</w:t>
      </w:r>
      <w:r>
        <w:rPr>
          <w:rFonts w:cs="宋体;SimSun" w:ascii="宋体;SimSun" w:hAnsi="宋体;SimSun"/>
          <w:color w:val="000000"/>
          <w:sz w:val="28"/>
          <w:szCs w:val="28"/>
        </w:rPr>
        <w:t>800</w:t>
      </w:r>
      <w:r>
        <w:rPr>
          <w:rFonts w:ascii="宋体;SimSun" w:hAnsi="宋体;SimSun" w:cs="宋体;SimSun"/>
          <w:color w:val="000000"/>
          <w:sz w:val="28"/>
          <w:szCs w:val="28"/>
        </w:rPr>
        <w:t>万元、别墅一套”的千万元支票，全职引进了一名长江学者，不到</w:t>
      </w:r>
      <w:r>
        <w:rPr>
          <w:rFonts w:cs="宋体;SimSun" w:ascii="宋体;SimSun" w:hAnsi="宋体;SimSun"/>
          <w:color w:val="000000"/>
          <w:sz w:val="28"/>
          <w:szCs w:val="28"/>
        </w:rPr>
        <w:t>3</w:t>
      </w:r>
      <w:r>
        <w:rPr>
          <w:rFonts w:ascii="宋体;SimSun" w:hAnsi="宋体;SimSun" w:cs="宋体;SimSun"/>
          <w:color w:val="000000"/>
          <w:sz w:val="28"/>
          <w:szCs w:val="28"/>
        </w:rPr>
        <w:t>年在国家级科研及课题项目、高层次人才计划及科研团队建设等方面的突破立竿见影，激活了科技创新、人才队伍建设的一盘好棋。我们在这方面怎么做？两个词—量力而行、尽力而为！学校工作头绪多，花钱的地方多，经费使用尤其要注意精打细算，每一分钱都“花在刀刃上”、用到教学科研、学科专业建设等关系办学质量的地方，不能一年到头忙忙碌碌出的力不少，动静不小，但代表学校水平的课题立项、专业建设、教学质量等关键方面却没有进展，学校办学特色和质量上不去，这不叫费效合理的质量观。</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总之，要提升质量、内涵发展，我认为要把保障持续、遵循规律、结构协调、费效合理这四个方面作为着力点，只有这样，才能实现持续、协调、高效、有效益的发展。</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坚持特色铸优势，走特色发展之路</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为什么要走特色发展之路？</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无论从高等教育发展的规律来看，还是从国家的政策导向、社会的需求趋势来看，特色不光是一所高校的招牌，说优势特色是一所高校存在的理由也毫不夸张。</w:t>
      </w:r>
      <w:r>
        <w:rPr>
          <w:rFonts w:ascii="宋体;SimSun" w:hAnsi="宋体;SimSun" w:cs="宋体;SimSun"/>
          <w:color w:val="000000"/>
          <w:sz w:val="28"/>
          <w:szCs w:val="28"/>
          <w:shd w:fill="FFFFFF" w:val="clear"/>
        </w:rPr>
        <w:t>十八届三中全会提出“深化教育领域综合改革，创新高校人才培养机制，促进高校办出特色争创一流”；教育规划纲</w:t>
      </w:r>
      <w:r>
        <w:rPr>
          <w:rFonts w:ascii="宋体;SimSun" w:hAnsi="宋体;SimSun" w:cs="宋体;SimSun"/>
          <w:color w:val="000000"/>
          <w:sz w:val="28"/>
          <w:szCs w:val="28"/>
        </w:rPr>
        <w:t>要提出“促进高校办出特色，建立高校分类体系，实行分类管理”；“高等教育质量</w:t>
      </w:r>
      <w:r>
        <w:rPr>
          <w:rFonts w:cs="宋体;SimSun" w:ascii="宋体;SimSun" w:hAnsi="宋体;SimSun"/>
          <w:color w:val="000000"/>
          <w:sz w:val="28"/>
          <w:szCs w:val="28"/>
        </w:rPr>
        <w:t>30</w:t>
      </w:r>
      <w:r>
        <w:rPr>
          <w:rFonts w:ascii="宋体;SimSun" w:hAnsi="宋体;SimSun" w:cs="宋体;SimSun"/>
          <w:color w:val="000000"/>
          <w:sz w:val="28"/>
          <w:szCs w:val="28"/>
        </w:rPr>
        <w:t>条”提出“加强地方本科高校建设，以扶需、扶特为原则，发挥政策引导和资源配置作用，支持有特色高水平地方高校发展”。我省准备启动特色优势学科支持计划、开始启动专业分类工作，今年试点按专业核定生均拨款限额，同时进行招生计划优化配置。在“扶需扶特扶优”的形势背景下，没有优势特色，将难以在高校竞争中争先、在社会发展中立足。走特色发展之路，根本上是自身生存和发展的需要。</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怎样走好特色发展之路？</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要抓住学科专业这个核心特色</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高校的内涵发展，最重要的是高水平的学科专业建设和人才培养机制；办学优势的形成，最根本的是以学科专业和人才培养为基础的质量提升。建设高校特色，必须首先建设学科专业特色，学科专业特色是高校特色的主要标志，学科专业的水平代表了高校的核心竞争力，一门或几门学科的优势特色，能够带动学校的整体提高和全面进步，足以形成学校的社会影响和社会声誉。可以断言，如果没有形成学科专业优势特色，其他方面可能取得一定成就，但难以在整体上获得足够实力和较高品质，也就谈不上学校的比较优势和鲜明特色。</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shd w:fill="F4F9FF" w:val="clear"/>
        </w:rPr>
        <w:t xml:space="preserve">    </w:t>
      </w:r>
      <w:r>
        <w:rPr>
          <w:rFonts w:cs="宋体;SimSun" w:ascii="宋体;SimSun" w:hAnsi="宋体;SimSun"/>
          <w:color w:val="000000"/>
          <w:sz w:val="28"/>
          <w:szCs w:val="28"/>
          <w:shd w:fill="F4F9FF" w:val="clear"/>
        </w:rPr>
        <w:t>2.</w:t>
      </w:r>
      <w:r>
        <w:rPr>
          <w:rFonts w:ascii="宋体;SimSun" w:hAnsi="宋体;SimSun" w:cs="宋体;SimSun"/>
          <w:color w:val="000000"/>
          <w:sz w:val="28"/>
          <w:szCs w:val="28"/>
          <w:shd w:fill="F4F9FF" w:val="clear"/>
        </w:rPr>
        <w:t>要</w:t>
      </w:r>
      <w:r>
        <w:rPr>
          <w:rFonts w:ascii="宋体;SimSun" w:hAnsi="宋体;SimSun" w:cs="宋体;SimSun"/>
          <w:color w:val="000000"/>
          <w:sz w:val="28"/>
          <w:szCs w:val="28"/>
        </w:rPr>
        <w:t>适应区域经济社会需求凝练特色</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像我们这样的地方性高校，要凝练特色优势，必须面向区域经济社会主战场，必须强调社会服务的价值取向和宗旨，从地方历史、文化、社会、产业特色等出发进行顶层设计，与区域经济社会发展需求相契合，当在服务地方经济社会发展中发挥应有作用显现巨大效益的时候，声誉和影响随之而来，从而就具有了优势特色。</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要采取有力措施巩固提升特色</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我们现在“在哪里”，我们处在赶超的路上。“前有标兵，遍地雄兵”，追赶者循规蹈矩，只会越拉越远，只有弯道超越才能后来居上。为此，我们切不可有丝毫自得之感，要时刻如履薄冰，敢于超常规，敢于“吃螃蟹”，唯有如此才能不断保持和提升特色。近年来鲁东大学教师教育形成特色品牌，就得益于他们敢于先行先试、打破常规，</w:t>
      </w:r>
      <w:r>
        <w:rPr>
          <w:rFonts w:cs="宋体;SimSun" w:ascii="宋体;SimSun" w:hAnsi="宋体;SimSun"/>
          <w:color w:val="000000"/>
          <w:sz w:val="28"/>
          <w:szCs w:val="28"/>
        </w:rPr>
        <w:t>2011</w:t>
      </w:r>
      <w:r>
        <w:rPr>
          <w:rFonts w:ascii="宋体;SimSun" w:hAnsi="宋体;SimSun" w:cs="宋体;SimSun"/>
          <w:color w:val="000000"/>
          <w:sz w:val="28"/>
          <w:szCs w:val="28"/>
        </w:rPr>
        <w:t>年省内率先成立初等教育学院开展市校合作“</w:t>
      </w:r>
      <w:r>
        <w:rPr>
          <w:rFonts w:cs="宋体;SimSun" w:ascii="宋体;SimSun" w:hAnsi="宋体;SimSun"/>
          <w:color w:val="000000"/>
          <w:sz w:val="28"/>
          <w:szCs w:val="28"/>
        </w:rPr>
        <w:t>3+2”</w:t>
      </w:r>
      <w:r>
        <w:rPr>
          <w:rFonts w:ascii="宋体;SimSun" w:hAnsi="宋体;SimSun" w:cs="宋体;SimSun"/>
          <w:color w:val="000000"/>
          <w:sz w:val="28"/>
          <w:szCs w:val="28"/>
        </w:rPr>
        <w:t>培养，</w:t>
      </w:r>
      <w:r>
        <w:rPr>
          <w:rFonts w:cs="宋体;SimSun" w:ascii="宋体;SimSun" w:hAnsi="宋体;SimSun"/>
          <w:color w:val="000000"/>
          <w:sz w:val="28"/>
          <w:szCs w:val="28"/>
        </w:rPr>
        <w:t>2012</w:t>
      </w:r>
      <w:r>
        <w:rPr>
          <w:rFonts w:ascii="宋体;SimSun" w:hAnsi="宋体;SimSun" w:cs="宋体;SimSun"/>
          <w:color w:val="000000"/>
          <w:sz w:val="28"/>
          <w:szCs w:val="28"/>
        </w:rPr>
        <w:t>年省内首家开展初中起点“</w:t>
      </w:r>
      <w:r>
        <w:rPr>
          <w:rFonts w:cs="宋体;SimSun" w:ascii="宋体;SimSun" w:hAnsi="宋体;SimSun"/>
          <w:color w:val="000000"/>
          <w:sz w:val="28"/>
          <w:szCs w:val="28"/>
        </w:rPr>
        <w:t>2+4”</w:t>
      </w:r>
      <w:r>
        <w:rPr>
          <w:rFonts w:ascii="宋体;SimSun" w:hAnsi="宋体;SimSun" w:cs="宋体;SimSun"/>
          <w:color w:val="000000"/>
          <w:sz w:val="28"/>
          <w:szCs w:val="28"/>
        </w:rPr>
        <w:t>本科小学教师培养，</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2+4”</w:t>
      </w:r>
      <w:r>
        <w:rPr>
          <w:rFonts w:ascii="宋体;SimSun" w:hAnsi="宋体;SimSun" w:cs="宋体;SimSun"/>
          <w:color w:val="000000"/>
          <w:sz w:val="28"/>
          <w:szCs w:val="28"/>
        </w:rPr>
        <w:t>变为“</w:t>
      </w:r>
      <w:r>
        <w:rPr>
          <w:rFonts w:cs="宋体;SimSun" w:ascii="宋体;SimSun" w:hAnsi="宋体;SimSun"/>
          <w:color w:val="000000"/>
          <w:sz w:val="28"/>
          <w:szCs w:val="28"/>
        </w:rPr>
        <w:t>3+2+2”</w:t>
      </w:r>
      <w:r>
        <w:rPr>
          <w:rFonts w:ascii="宋体;SimSun" w:hAnsi="宋体;SimSun" w:cs="宋体;SimSun"/>
          <w:color w:val="000000"/>
          <w:sz w:val="28"/>
          <w:szCs w:val="28"/>
        </w:rPr>
        <w:t>分段培养，去年在蓬莱师范和莱阳师范基础上组建成立教师教育学院。我们去年获批卓越特殊教育教师培养改革项目，只有我们一家，说明我们在特殊教育方面具有优势，学校今后会进一步采取措施跟进加强。</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三、坚持改革为动力，走创新发展之路</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shd w:fill="FFFFFF" w:val="clear"/>
        </w:rPr>
        <w:t xml:space="preserve">    </w:t>
      </w:r>
      <w:r>
        <w:rPr>
          <w:rFonts w:ascii="宋体;SimSun" w:hAnsi="宋体;SimSun" w:cs="宋体;SimSun"/>
          <w:b/>
          <w:bCs/>
          <w:color w:val="000000"/>
          <w:sz w:val="28"/>
          <w:szCs w:val="28"/>
          <w:shd w:fill="FFFFFF" w:val="clear"/>
        </w:rPr>
        <w:t>（一）为什么走创新发展之路？</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从社会发展形势看，中央作出“四个全面”战略布局，着力打造全面深化改革、大众创业万众创新“双引擎”，最近总书记参加全国人代会上海代表团审议时讲“抓创新就是抓发展，谋创新就是谋未来”，政府工作报告提出要大力实施创新驱动战略</w:t>
      </w:r>
      <w:r>
        <w:rPr>
          <w:rFonts w:ascii="宋体;SimSun" w:hAnsi="宋体;SimSun" w:cs="宋体;SimSun"/>
          <w:color w:val="000000"/>
          <w:sz w:val="28"/>
          <w:szCs w:val="28"/>
        </w:rPr>
        <w:t>。改革的全面深化，创新驱动战略的实施，</w:t>
      </w:r>
      <w:r>
        <w:rPr>
          <w:rFonts w:ascii="宋体;SimSun" w:hAnsi="宋体;SimSun" w:cs="宋体;SimSun"/>
          <w:color w:val="000000"/>
          <w:sz w:val="28"/>
          <w:szCs w:val="28"/>
          <w:shd w:fill="FFFFFF" w:val="clear"/>
        </w:rPr>
        <w:t>对高校创新人才培养、科研组织形式、治理能力现代化等提出了更高的要求。</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从学校自身发展看，经过六十余年的积淀，我们取得了令人瞩目的成绩，同时随着发展进程的加快，数量规模型的外延增长路子越走越窄，不少方面不适应、不协调的矛盾影响办学质量继续提升，某些制约上层次、上水平的问题倒逼我们寻找出路，我们唯有解放思想、自我革新，改革创新体制机制，才能把路子闯出来、越走越宽广。</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w:t>
      </w:r>
      <w:r>
        <w:rPr>
          <w:rFonts w:ascii="宋体;SimSun" w:hAnsi="宋体;SimSun" w:cs="宋体;SimSun"/>
          <w:b/>
          <w:bCs/>
          <w:color w:val="000000"/>
          <w:sz w:val="28"/>
          <w:szCs w:val="28"/>
          <w:shd w:fill="FFFFFF" w:val="clear"/>
        </w:rPr>
        <w:t>怎样走好创新发展之路？</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要通过改革创新优化资源配置方式</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资源配置是综合改革的核心。前边我讲到了要处理好的十大关系，这些结构性问题如何有效处理，根本就在于我们如何通过资源调配加以调节优化。要积极改革优化资源配置方式，变增量发展为存量组合、存量挖潜，提高资源配置的效率，使资源向办学要素、关键环节、核心部位倾斜。年前，我安排了三项改革方案的调研，其中教育教学改革事关学校人才培养中心工作，这是资源配置的优先和主要方向，关系到资源怎样对学校中心工作发挥基础支撑作用；一项是干部人事制度改革，这项改革的本质，就是研究应该让哪些人负责配置资源，资源配置给谁和配置多少更有效率；还有一项体制机制改革，解决从体系和过程上如何提高资源配置的效率。所以说，从资源配置角度，这三项改革是学校工作的“牛鼻子”，是“纲”，纲举目张，其他工作就联动起来了。之所以首先安排这三项改革，深意就在这里。</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要通过改革创新激发内生动力活力</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总书记讲“创新是引领发展的第一动力”。发展到了一定阶段，好肉都吃了，剩下的都是硬骨头，就要</w:t>
      </w:r>
      <w:r>
        <w:rPr>
          <w:rFonts w:ascii="宋体;SimSun" w:hAnsi="宋体;SimSun" w:cs="宋体;SimSun"/>
          <w:color w:val="000000"/>
          <w:sz w:val="28"/>
          <w:szCs w:val="28"/>
        </w:rPr>
        <w:t>通过要素的重新组合和集聚挖掘潜力，通过制度的优化、体系的再造释放活力、激发动力。第一，要以制度创新为“核”，围绕建立现代大学制度体系，着力改革不适应新的办学定位、新的发展任务的制度，着力建设系统、集约、激励性的制度体系，其中系统就是强化制度的统筹，不能各家各自说了算；集约就是要强化制度的联动，要少而精，一项是一项，项项都管用；激励就是突出制度的导向，要有利于减少环节、提高效率，能更好地激励人、服务人、发展人。今年，我们要按照系统、集约、激励这三个要求，启动制度的“废改立”工作。第二，要以组织形式创新为“体”，根据内涵发展和现代大学制度建设的要求，探索行政、学术、教辅、后勤等各类组织的创新架构，责权利要统一，尽量减少层级、避免管理交叉。人才队伍建设、学科专业建设等方面，我们要强化校级层面的统筹，要有顶层的规划设计和建设过程的指导。</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要通过改革创新培育新的增长点</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改革是最大的红利。突破学校发展上层次、上水平的制约，要求我们必须大力培育新的办学增长点。要抓住学科专业建设这个龙头，通过学科交叉融合提升优势学科的发展点，培育新兴学科的生长点，寻求学术创新的突破点。要紧紧扣准人才培养这个中心工作，创新人才培养模式，提高人才培养质量，提高毕业生社会美誉度，打造潍院人才品牌。</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四、坚持服务求支持，走开放发展之路</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为什么要走开放发展之路？</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首先，开放是现代高校的重要特征，服务社会是高校的基本职责，为区域经济社会发展服务方能彰显高校在社会体系中的价值；其次，经济社会发展对高校人才培养、科学研究等提出了新的要求，高校只有积极适应和对接社会需求，才能更好地确立办学定位、更新办学理念；再次随着市场经济日益完善，各种市场要素自由流动，只有充分融入社会、参与竞争才能获得更多资源，因此说，开放，不是姿态而是出路，不是一时之计而是战略选择；最后，我们学校从建校到今天一直与这座城市密不可分，离不开地方的大力支持，我们唯有以服务求支持，以贡献求回报，以开放促发展。</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怎样走好开放发展之路？</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开放，不只打开窗户或大门，而要拆掉围墙、全面融合，建成一所“没有围墙的大学”。要主动分析、适应和服务地方需求，在人才培养目标、科技创新、产业支持等方面树立市场思维、运用市场策略、适应市场需求，放下姿态主动走出去、敲开门，增强我们办学的契合度。在人才、智力、文化服务等方面，要拿出我们最顶尖的力量、最优质的资源，靠上服务，学校将在这方面建立一定的支持机制，必要的方面可以建立补偿制度。</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要推动校地融合式发展。融合式发展就是要结成“命运共同体”，你中有我，我中有你，谁也离不开谁（当然，我们还是要有自信自强，潍坊离不开我们）。在这方面，我们要做好“</w:t>
      </w:r>
      <w:r>
        <w:rPr>
          <w:rFonts w:cs="宋体;SimSun" w:ascii="宋体;SimSun" w:hAnsi="宋体;SimSun"/>
          <w:color w:val="000000"/>
          <w:sz w:val="28"/>
          <w:szCs w:val="28"/>
        </w:rPr>
        <w:t>1+1+11”</w:t>
      </w:r>
      <w:r>
        <w:rPr>
          <w:rFonts w:ascii="宋体;SimSun" w:hAnsi="宋体;SimSun" w:cs="宋体;SimSun"/>
          <w:color w:val="000000"/>
          <w:sz w:val="28"/>
          <w:szCs w:val="28"/>
        </w:rPr>
        <w:t>这篇文章，与潍坊市政府这第一个“</w:t>
      </w:r>
      <w:r>
        <w:rPr>
          <w:rFonts w:cs="宋体;SimSun" w:ascii="宋体;SimSun" w:hAnsi="宋体;SimSun"/>
          <w:color w:val="000000"/>
          <w:sz w:val="28"/>
          <w:szCs w:val="28"/>
        </w:rPr>
        <w:t>1”</w:t>
      </w:r>
      <w:r>
        <w:rPr>
          <w:rFonts w:ascii="宋体;SimSun" w:hAnsi="宋体;SimSun" w:cs="宋体;SimSun"/>
          <w:color w:val="000000"/>
          <w:sz w:val="28"/>
          <w:szCs w:val="28"/>
        </w:rPr>
        <w:t>在大政策、大项目等“大”上做文章，与驻地奎文区这第二个“</w:t>
      </w:r>
      <w:r>
        <w:rPr>
          <w:rFonts w:cs="宋体;SimSun" w:ascii="宋体;SimSun" w:hAnsi="宋体;SimSun"/>
          <w:color w:val="000000"/>
          <w:sz w:val="28"/>
          <w:szCs w:val="28"/>
        </w:rPr>
        <w:t>1”</w:t>
      </w:r>
      <w:r>
        <w:rPr>
          <w:rFonts w:ascii="宋体;SimSun" w:hAnsi="宋体;SimSun" w:cs="宋体;SimSun"/>
          <w:color w:val="000000"/>
          <w:sz w:val="28"/>
          <w:szCs w:val="28"/>
        </w:rPr>
        <w:t>在好邻居、好环境等“好”上做文章，还要争取与潍坊其他“</w:t>
      </w:r>
      <w:r>
        <w:rPr>
          <w:rFonts w:cs="宋体;SimSun" w:ascii="宋体;SimSun" w:hAnsi="宋体;SimSun"/>
          <w:color w:val="000000"/>
          <w:sz w:val="28"/>
          <w:szCs w:val="28"/>
        </w:rPr>
        <w:t>3</w:t>
      </w:r>
      <w:r>
        <w:rPr>
          <w:rFonts w:ascii="宋体;SimSun" w:hAnsi="宋体;SimSun" w:cs="宋体;SimSun"/>
          <w:color w:val="000000"/>
          <w:sz w:val="28"/>
          <w:szCs w:val="28"/>
        </w:rPr>
        <w:t>区</w:t>
      </w:r>
      <w:r>
        <w:rPr>
          <w:rFonts w:cs="宋体;SimSun" w:ascii="宋体;SimSun" w:hAnsi="宋体;SimSun"/>
          <w:color w:val="000000"/>
          <w:sz w:val="28"/>
          <w:szCs w:val="28"/>
        </w:rPr>
        <w:t>6</w:t>
      </w:r>
      <w:r>
        <w:rPr>
          <w:rFonts w:ascii="宋体;SimSun" w:hAnsi="宋体;SimSun" w:cs="宋体;SimSun"/>
          <w:color w:val="000000"/>
          <w:sz w:val="28"/>
          <w:szCs w:val="28"/>
        </w:rPr>
        <w:t>市</w:t>
      </w:r>
      <w:r>
        <w:rPr>
          <w:rFonts w:cs="宋体;SimSun" w:ascii="宋体;SimSun" w:hAnsi="宋体;SimSun"/>
          <w:color w:val="000000"/>
          <w:sz w:val="28"/>
          <w:szCs w:val="28"/>
        </w:rPr>
        <w:t>2</w:t>
      </w:r>
      <w:r>
        <w:rPr>
          <w:rFonts w:ascii="宋体;SimSun" w:hAnsi="宋体;SimSun" w:cs="宋体;SimSun"/>
          <w:color w:val="000000"/>
          <w:sz w:val="28"/>
          <w:szCs w:val="28"/>
        </w:rPr>
        <w:t>县”这个“</w:t>
      </w:r>
      <w:r>
        <w:rPr>
          <w:rFonts w:cs="宋体;SimSun" w:ascii="宋体;SimSun" w:hAnsi="宋体;SimSun"/>
          <w:color w:val="000000"/>
          <w:sz w:val="28"/>
          <w:szCs w:val="28"/>
        </w:rPr>
        <w:t>11”</w:t>
      </w:r>
      <w:r>
        <w:rPr>
          <w:rFonts w:ascii="宋体;SimSun" w:hAnsi="宋体;SimSun" w:cs="宋体;SimSun"/>
          <w:color w:val="000000"/>
          <w:sz w:val="28"/>
          <w:szCs w:val="28"/>
        </w:rPr>
        <w:t xml:space="preserve">结上亲，鉴于不同县域的产业、社会等情况不同因此合作内容和方式不同，所以在“特”上做文章。省内省外一些大学从专业、产业对接这个角度，争取政府对专业建设的资金支持，我们要积极学习借鉴，全力以赴争取，力争政策、经费这样的“干货”。 </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要推动校企实质性合作。我们要注重做好校企实质性合作这篇文章，企业一切行为都是讲效益的，我们与企业合作不要“湿湿地皮”，也不用“羞羞答答”。我们这几年与企业合作取得了很好的成绩，歌尔科技学院是一个典型。下一步要在深度和高度上下功夫，要真正让企业的资源为我所用、企业的优势转化为我们的优势。</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要推动校际新形式合作。我们要探讨与驻地潍坊高校建立共享共建关系，进而进一步发展协同创新、教育联盟等多种形式的关系，抓住中职“</w:t>
      </w:r>
      <w:r>
        <w:rPr>
          <w:rFonts w:cs="宋体;SimSun" w:ascii="宋体;SimSun" w:hAnsi="宋体;SimSun"/>
          <w:color w:val="000000"/>
          <w:sz w:val="28"/>
          <w:szCs w:val="28"/>
        </w:rPr>
        <w:t>3+4”</w:t>
      </w:r>
      <w:r>
        <w:rPr>
          <w:rFonts w:ascii="宋体;SimSun" w:hAnsi="宋体;SimSun" w:cs="宋体;SimSun"/>
          <w:color w:val="000000"/>
          <w:sz w:val="28"/>
          <w:szCs w:val="28"/>
        </w:rPr>
        <w:t>高职“</w:t>
      </w:r>
      <w:r>
        <w:rPr>
          <w:rFonts w:cs="宋体;SimSun" w:ascii="宋体;SimSun" w:hAnsi="宋体;SimSun"/>
          <w:color w:val="000000"/>
          <w:sz w:val="28"/>
          <w:szCs w:val="28"/>
        </w:rPr>
        <w:t>3+2”</w:t>
      </w:r>
      <w:r>
        <w:rPr>
          <w:rFonts w:ascii="宋体;SimSun" w:hAnsi="宋体;SimSun" w:cs="宋体;SimSun"/>
          <w:color w:val="000000"/>
          <w:sz w:val="28"/>
          <w:szCs w:val="28"/>
        </w:rPr>
        <w:t>分段培养试点的机遇。我们要探讨争取省内外一所高层次的知名大学对口援建，借力全面提升学校办学质量水平。</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质量为核心、特色铸优势、改革为动力、服务求支持，是四大发展理念；内涵发展、特色发展、创新发展、开放发展，是四大发展战略。</w:t>
      </w:r>
    </w:p>
    <w:p>
      <w:pPr>
        <w:pStyle w:val="Normal"/>
        <w:autoSpaceDE w:val="false"/>
        <w:spacing w:lineRule="exact" w:line="440"/>
        <w:jc w:val="center"/>
        <w:rPr>
          <w:rFonts w:ascii="宋体;SimSun" w:hAnsi="宋体;SimSun" w:cs="宋体;SimSun"/>
          <w:color w:val="333333"/>
          <w:kern w:val="0"/>
          <w:sz w:val="24"/>
        </w:rPr>
      </w:pPr>
      <w:r>
        <w:rPr>
          <w:rFonts w:ascii="宋体;SimSun" w:hAnsi="宋体;SimSun" w:cs="宋体;SimSun"/>
          <w:b/>
          <w:bCs/>
          <w:color w:val="000000"/>
          <w:sz w:val="30"/>
          <w:szCs w:val="30"/>
        </w:rPr>
        <w:t>第三部分 六大发展任务</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总书记说：“有梦想，有奋斗，一切美好的东西都能创造出来”。功垂惟志，业广惟勤。目标有了，谱有了，最重要的是踏踏实实干事创业。 我们要破题，跑好“最先一公里”，知道从哪里突破；要解题，确定对哪里发力，沿着内涵发展、特色发展、创新发展、开放发展之路，跑出一个好成绩来。下面我谈谈我们要担当的六大任务。</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第一大任务：建立高水平人才队伍—就是人才强校</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事业要发展，人才是第一要素，人才资源是第一资源。学校发展最大的制约在人才，最大的红利在人才，最大的出路在于人才强校。我们存在的不少问题，层次、质量、效益等等，都可以通过人才工作迎刃而解。要坚持党管人才、人才强校，把人才工作摆在优先地位，努力建立一支素质优秀、结构合理、德才兼备的高素质人才队伍。</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要重点抓好以下</w:t>
      </w:r>
      <w:r>
        <w:rPr>
          <w:rFonts w:cs="宋体;SimSun" w:ascii="宋体;SimSun" w:hAnsi="宋体;SimSun"/>
          <w:b/>
          <w:bCs/>
          <w:color w:val="000000"/>
          <w:sz w:val="28"/>
          <w:szCs w:val="28"/>
        </w:rPr>
        <w:t>4</w:t>
      </w:r>
      <w:r>
        <w:rPr>
          <w:rFonts w:ascii="宋体;SimSun" w:hAnsi="宋体;SimSun" w:cs="宋体;SimSun"/>
          <w:b/>
          <w:bCs/>
          <w:color w:val="000000"/>
          <w:sz w:val="28"/>
          <w:szCs w:val="28"/>
        </w:rPr>
        <w:t>项工作</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强化人才规划布局。我们这几年人才总体规划做得不错，已经开展了“</w:t>
      </w:r>
      <w:r>
        <w:rPr>
          <w:rFonts w:cs="宋体;SimSun" w:ascii="宋体;SimSun" w:hAnsi="宋体;SimSun"/>
          <w:color w:val="000000"/>
          <w:sz w:val="28"/>
          <w:szCs w:val="28"/>
        </w:rPr>
        <w:t>2125</w:t>
      </w:r>
      <w:r>
        <w:rPr>
          <w:rFonts w:ascii="宋体;SimSun" w:hAnsi="宋体;SimSun" w:cs="宋体;SimSun"/>
          <w:color w:val="000000"/>
          <w:sz w:val="28"/>
          <w:szCs w:val="28"/>
        </w:rPr>
        <w:t>人才工程”“杰青计划”，正研究启动“潍院学者工程”。下一步，我们要着力完善人才工作体制，成立人才工作办公室统筹负责全校人才和师资建设，适时召开学校第一次人才工作会议；要结合当前和长远需求，加强人才前瞻研究，加强人才需求预判，进行人才棋局式布局。目前我们已经实施了两批“杰青计划”，成效非常显著，下一步我们是否考虑在“杰青计划”下增设一个“杰青培育”层次，面向更多的青年教师包括新引进教师，使“杰青”“杰青培育”形成梯次，以更大力度、在更大范围支持青年教师成长，壮大学校发展的接续资源和后备力量。</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完善人才工作政策。要严格人才工作责任制，发挥学院的主体作用和院长第一责任人作用，给予学院更多选人用人的自主权；要探讨设立高层次人才专项资金，多渠道筹措人才经费。关于进一步加强高层次人才引进和培养工作的意见。要着力建设引、培、备三位一体的人才建设体系，引才要突出需求导向，育才要突出长远导向，用才要突出开放导向，“评才”要突出实绩导向。对于紧缺急需人才、高层次人才，要有人才占位、人才争夺的意识，建立“人才绿色通道”和“人才特区”。</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加强人才建设统筹。“</w:t>
      </w:r>
      <w:r>
        <w:rPr>
          <w:rFonts w:cs="宋体;SimSun" w:ascii="宋体;SimSun" w:hAnsi="宋体;SimSun"/>
          <w:color w:val="000000"/>
          <w:sz w:val="28"/>
          <w:szCs w:val="28"/>
        </w:rPr>
        <w:t>3</w:t>
      </w:r>
      <w:r>
        <w:rPr>
          <w:rFonts w:ascii="宋体;SimSun" w:hAnsi="宋体;SimSun" w:cs="宋体;SimSun"/>
          <w:color w:val="000000"/>
          <w:sz w:val="28"/>
          <w:szCs w:val="28"/>
        </w:rPr>
        <w:t>个突出”：（</w:t>
      </w:r>
      <w:r>
        <w:rPr>
          <w:rFonts w:cs="宋体;SimSun" w:ascii="宋体;SimSun" w:hAnsi="宋体;SimSun"/>
          <w:color w:val="000000"/>
          <w:sz w:val="28"/>
          <w:szCs w:val="28"/>
        </w:rPr>
        <w:t>1</w:t>
      </w:r>
      <w:r>
        <w:rPr>
          <w:rFonts w:ascii="宋体;SimSun" w:hAnsi="宋体;SimSun" w:cs="宋体;SimSun"/>
          <w:color w:val="000000"/>
          <w:sz w:val="28"/>
          <w:szCs w:val="28"/>
        </w:rPr>
        <w:t>）突出学科专业和人才培养需求。围绕优化年龄结构、学历结构和学缘结构，围绕打造创新团队和成长梯队，全力引进学科领军人才、学术带头人，壮大中青年骨干队伍。要根据应用型人才培养需要，着力提高“双师”型人才比重。（</w:t>
      </w:r>
      <w:r>
        <w:rPr>
          <w:rFonts w:cs="宋体;SimSun" w:ascii="宋体;SimSun" w:hAnsi="宋体;SimSun"/>
          <w:color w:val="000000"/>
          <w:sz w:val="28"/>
          <w:szCs w:val="28"/>
        </w:rPr>
        <w:t>2</w:t>
      </w:r>
      <w:r>
        <w:rPr>
          <w:rFonts w:ascii="宋体;SimSun" w:hAnsi="宋体;SimSun" w:cs="宋体;SimSun"/>
          <w:color w:val="000000"/>
          <w:sz w:val="28"/>
          <w:szCs w:val="28"/>
        </w:rPr>
        <w:t>）突出为人才发展和发挥作用服务。要推行“学科</w:t>
      </w:r>
      <w:r>
        <w:rPr>
          <w:rFonts w:cs="宋体;SimSun" w:ascii="宋体;SimSun" w:hAnsi="宋体;SimSun"/>
          <w:color w:val="000000"/>
          <w:sz w:val="28"/>
          <w:szCs w:val="28"/>
        </w:rPr>
        <w:t>+</w:t>
      </w:r>
      <w:r>
        <w:rPr>
          <w:rFonts w:ascii="宋体;SimSun" w:hAnsi="宋体;SimSun" w:cs="宋体;SimSun"/>
          <w:color w:val="000000"/>
          <w:sz w:val="28"/>
          <w:szCs w:val="28"/>
        </w:rPr>
        <w:t>人才”“团队</w:t>
      </w:r>
      <w:r>
        <w:rPr>
          <w:rFonts w:cs="宋体;SimSun" w:ascii="宋体;SimSun" w:hAnsi="宋体;SimSun"/>
          <w:color w:val="000000"/>
          <w:sz w:val="28"/>
          <w:szCs w:val="28"/>
        </w:rPr>
        <w:t>+</w:t>
      </w:r>
      <w:r>
        <w:rPr>
          <w:rFonts w:ascii="宋体;SimSun" w:hAnsi="宋体;SimSun" w:cs="宋体;SimSun"/>
          <w:color w:val="000000"/>
          <w:sz w:val="28"/>
          <w:szCs w:val="28"/>
        </w:rPr>
        <w:t>人才”模式，筑巢引凤、以凤引凤、以凤育凤，发挥学科和团队集聚效应，实现人才发展和人才发挥作用有机统一。要按照人、岗、需相适要求，创设有利于人才发挥作用的机制，把好的人才用好。（</w:t>
      </w:r>
      <w:r>
        <w:rPr>
          <w:rFonts w:cs="宋体;SimSun" w:ascii="宋体;SimSun" w:hAnsi="宋体;SimSun"/>
          <w:color w:val="000000"/>
          <w:sz w:val="28"/>
          <w:szCs w:val="28"/>
        </w:rPr>
        <w:t>3</w:t>
      </w:r>
      <w:r>
        <w:rPr>
          <w:rFonts w:ascii="宋体;SimSun" w:hAnsi="宋体;SimSun" w:cs="宋体;SimSun"/>
          <w:color w:val="000000"/>
          <w:sz w:val="28"/>
          <w:szCs w:val="28"/>
        </w:rPr>
        <w:t>）突出引培并举和本土人才培养。引进人才视野要开阔、政策要灵活，要不拘一格、切忌“一刀切”，要严格控制引进可替代性人才，对于低成长性人才要能做“减法”。要瞄准高端实施好“潍院学者工程”，最大限度挖掘人才潜力。要按照“教师队伍博士化”的思路，为青年教师到国内外进修深造提供必要条件，争取利用</w:t>
      </w:r>
      <w:r>
        <w:rPr>
          <w:rFonts w:cs="宋体;SimSun" w:ascii="宋体;SimSun" w:hAnsi="宋体;SimSun"/>
          <w:color w:val="000000"/>
          <w:sz w:val="28"/>
          <w:szCs w:val="28"/>
        </w:rPr>
        <w:t>3-5</w:t>
      </w:r>
      <w:r>
        <w:rPr>
          <w:rFonts w:ascii="宋体;SimSun" w:hAnsi="宋体;SimSun" w:cs="宋体;SimSun"/>
          <w:color w:val="000000"/>
          <w:sz w:val="28"/>
          <w:szCs w:val="28"/>
        </w:rPr>
        <w:t>年的时间，实现专任教师博士比显著提高。</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优化人才发展环境。要围绕稳定人才、服务人才倾斜资源、倾斜政策，为人才创造宽松的学术环境、优良的工作和生活条件，积极创设事业、待遇、感情等全方位、立体化的“人才生态”体系。</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要把人事制度改革作为突破口</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改革的重点在薪酬分配。要根据“多劳多得、优劳优酬”的原则，强化重质量、重实绩、重贡献的导向，构建绩效奖励与教师业绩贡献相结合的激励机制，探索待遇合理增长机制，让人才有“获得感”。</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改革的难点在考核评价。要建立“能上能下、能进能出”的动态管理机制，探索业绩考核和过程考核相结合的考核评价制度，提高分类管理、分类考核评价的科学性。要根据应用型发展定位，深化专业技术职务聘任改革。是否可以借鉴青岛科技大学职称评审“社会实践一票否决制”的做法，选择几个专业试点，与我们实行多年的干部挂职锻炼结合起来，职称评聘引导教师提高实践教学能力和应用研究水平。</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大任务：培养高素质应用型人才—就是教学立校</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人才培养质量始终是衡量一所大学办学水平的最主要标准。我们要围绕培养高素质应用型人才，坚持把本科教学作为最基础、最根本的工作，作为学校、学院一切工作的中心。今年起，省教育厅将每年抽调</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所左右高校进行本科教学审核评估，我们要把迎接审核评估的过程作为促改促建的过程，进一步提高教育教学质量。</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要重点抓好以下</w:t>
      </w:r>
      <w:r>
        <w:rPr>
          <w:rFonts w:cs="宋体;SimSun" w:ascii="宋体;SimSun" w:hAnsi="宋体;SimSun"/>
          <w:color w:val="000000"/>
          <w:sz w:val="28"/>
          <w:szCs w:val="28"/>
        </w:rPr>
        <w:t>4</w:t>
      </w:r>
      <w:r>
        <w:rPr>
          <w:rFonts w:ascii="宋体;SimSun" w:hAnsi="宋体;SimSun" w:cs="宋体;SimSun"/>
          <w:color w:val="000000"/>
          <w:sz w:val="28"/>
          <w:szCs w:val="28"/>
        </w:rPr>
        <w:t>项改革：</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专业建设改革。去年我省启动了两项以专业为基准的政策调整，一项是省属本科高校定额拨款，这个我们不是试点单位；另一项是省应用型人才培养专业发展支持计划，</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高校入选，我们的会计学专业位列其中。政策调整告诉的一个信号就是大学竞争越来越转向专业建设的竞争。我们要努力适应区域经济社会发展和产业结构调整的需求，下定决心、下大力气进行专业动态调整，解决专业设置不科学、结构不合理、分散、交叉等问题；要着力优化专业结构，改造升级传统专业，发展社会需要的应用型专业，积极新增校企合作专业，大力培植与行业产业结合紧密、竞争力强的专业，形成优势特色专业群，提升专业优势和社会服务能力。未来</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年，我省将重点支持</w:t>
      </w:r>
      <w:r>
        <w:rPr>
          <w:rFonts w:cs="宋体;SimSun" w:ascii="宋体;SimSun" w:hAnsi="宋体;SimSun"/>
          <w:color w:val="000000"/>
          <w:sz w:val="28"/>
          <w:szCs w:val="28"/>
          <w:shd w:fill="FFFFFF" w:val="clear"/>
        </w:rPr>
        <w:t>200</w:t>
      </w:r>
      <w:r>
        <w:rPr>
          <w:rFonts w:ascii="宋体;SimSun" w:hAnsi="宋体;SimSun" w:cs="宋体;SimSun"/>
          <w:color w:val="000000"/>
          <w:sz w:val="28"/>
          <w:szCs w:val="28"/>
          <w:shd w:fill="FFFFFF" w:val="clear"/>
        </w:rPr>
        <w:t>个优势特色专业，我们必须占有一定位置。</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课程建设改革。要丰富完善通识课程，强化专业核心课程建设，科学合理设置课程体系。要在课程建设精品化上下功夫，争取国家、省、校、院四级精品课程体系建设上有新突破；要在课程标准化上下功夫，注重对接国家标准、行业标准，提升学校标准；要在课程个性化上下功夫，贴近地方特色和学校特色积极设计通识类核心课程。</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实践教学改革。作为一所立足地方办学的应用型高校，实践教学改革与质量是质量建设的重中之重。要以提高学生实践能力和创新能力为目标，着力理顺实践教学管理体制，解决重复建设、管理效率不高的问题；我们的实践教学平台从量上、质上还不能满足人才培养需要，要着力争取建成更高水平的实验教学示范中心。</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人才培养模式改革。要遵循教育规律和人才成长规律，适应国家和社会发展需要，积极探索与培养高素质应用型人才相适应的多样化人才培养模式。要积极构建协同育人机制，继续完善校地、校企、中外合作办学培养模式，加强与企业的深度实质性合作，进一步推动应用型卓越人才培养。我们学校的书院、歌尔科技学院、北海国际学院以及校企合作专业等这几年来一直做得很好，我们要继续探索完善，努力打造人才培养“潍院模式”。</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大任务：提升科技创新及服务水平—就是科研兴校</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科学研究能力是衡量一所高校竞争力的核心指标之一，对学校教育教学、人才培养等其他工作具有联动作用。我们已举行了</w:t>
      </w:r>
      <w:r>
        <w:rPr>
          <w:rFonts w:cs="宋体;SimSun" w:ascii="宋体;SimSun" w:hAnsi="宋体;SimSun"/>
          <w:color w:val="000000"/>
          <w:sz w:val="28"/>
          <w:szCs w:val="28"/>
        </w:rPr>
        <w:t>4</w:t>
      </w:r>
      <w:r>
        <w:rPr>
          <w:rFonts w:ascii="宋体;SimSun" w:hAnsi="宋体;SimSun" w:cs="宋体;SimSun"/>
          <w:color w:val="000000"/>
          <w:sz w:val="28"/>
          <w:szCs w:val="28"/>
        </w:rPr>
        <w:t>次科研工作会议，近几年进展很大，去年取得了较好成绩；</w:t>
      </w:r>
      <w:r>
        <w:rPr>
          <w:rFonts w:ascii="宋体;SimSun" w:hAnsi="宋体;SimSun" w:cs="宋体;SimSun"/>
          <w:color w:val="000000"/>
          <w:sz w:val="28"/>
          <w:szCs w:val="28"/>
          <w:shd w:fill="FFFFFF" w:val="clear"/>
        </w:rPr>
        <w:t>同时我们也要认识到，我们的科研整体水平还不高，前面我从费效比角度讲到人均科研生产率不高，基础研究“高原”“高峰”不够，应用研究整体偏弱、代表性成果少，横向科研经费</w:t>
      </w:r>
      <w:r>
        <w:rPr>
          <w:rFonts w:cs="宋体;SimSun" w:ascii="宋体;SimSun" w:hAnsi="宋体;SimSun"/>
          <w:color w:val="000000"/>
          <w:sz w:val="28"/>
          <w:szCs w:val="28"/>
          <w:shd w:fill="FFFFFF" w:val="clear"/>
        </w:rPr>
        <w:t>2014</w:t>
      </w:r>
      <w:r>
        <w:rPr>
          <w:rFonts w:ascii="宋体;SimSun" w:hAnsi="宋体;SimSun" w:cs="宋体;SimSun"/>
          <w:color w:val="000000"/>
          <w:sz w:val="28"/>
          <w:szCs w:val="28"/>
          <w:shd w:fill="FFFFFF" w:val="clear"/>
        </w:rPr>
        <w:t>年没有统计，估计不容乐观。这是制约学校上层次上水平的“短板”。</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要坚持做到“</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个导向”：</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坚持质量为本导向</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我们提出了“应用为本”的科研工作理念，我赞同，“应用为本”实质上反映了我们学校科研工作的一种质量观。所以，这里我把它改为“质量为本”，能更好体现我们对科研的核心要求。要改变简单以数量评价科研业绩的方法，把质量和贡献作为评价的主要依据。要改变一刀切的考核评价体系，对基础研究、应用研究、开发研究建立多元化的评价体系。要改变“论资排辈”的机制，探讨有利于为青年教师松绑、引导青年教师潜心科研的机制。</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坚持社会需求导向</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014</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月中央财经工作领导小组第</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次会议上，习近平总书记提出“要求科技创新关键在于‘实用’，‘对而无用’的科研浪费人才、资源，损害经济效益”。我们要重视基础研究，我们有基础文理学科的优势，有优秀的人才队伍，要在基础研究方面继续提升、实现突破；我们要紧密对接潍坊发展战略，紧紧围绕潍坊产业特色和转型升级方向，加强应用研究和开发研究，解决现实发展中的问题。</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坚持协同创新导向</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要探索科研组织模式创新，加强科研平台、创新团队建设，努力避免创新中的“孤岛”现象。要坚持高端引领、鼓励协同，努力提升获取高层次项目和奖励的能力。要完善科研评价激励政策，深化产学研合作，加快解决制约科技成果转移转化的关键问题。要深度参与企业为主体的社会创新体系建设，努力形成共建共享的协同创新平台。要加强人文社科研究、哲学社会科学研究，继续提升我们的地域文化研究特色。</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坚持科研育人导向</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这里有“三个注重”：一是注重青年教师的学术能力培养，“人人进学科”“人人进团队”，让每一名专任教师都找到学科归属，都找到研究方向，都找到团队位置。二是注重“蓄水养鱼”的政策设计，给青年教师的发展留一定空间，这方面我们要有“杰青”、“杰青培育”这样的专项青年人才计划，还要在课题申报支持、学术进修、学术休假等方面进一步进行探讨。三是注重科研成果向教学和育人的转化，引导学生进教师团队、进科研课题、进实验室，探讨专任教师指导大学生专业竞赛和科技创新纳入绩效考核的机制。开展大学生科技训练计划，设立大学生创新创业项目，通过参与科研提高学生创新能力。</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大任务：提升办学核心竞争力—就是特色名校</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要聚力打造</w:t>
      </w:r>
      <w:r>
        <w:rPr>
          <w:rFonts w:cs="宋体;SimSun" w:ascii="宋体;SimSun" w:hAnsi="宋体;SimSun"/>
          <w:color w:val="000000"/>
          <w:sz w:val="28"/>
          <w:szCs w:val="28"/>
        </w:rPr>
        <w:t>4</w:t>
      </w:r>
      <w:r>
        <w:rPr>
          <w:rFonts w:ascii="宋体;SimSun" w:hAnsi="宋体;SimSun" w:cs="宋体;SimSun"/>
          <w:color w:val="000000"/>
          <w:sz w:val="28"/>
          <w:szCs w:val="28"/>
        </w:rPr>
        <w:t>个方面的特色：</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学科专业特色</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要坚持“优化结构、突出特色、强化重点、分类建设”的学科建设原则，整合院（部）、学科（专业）设置，打造基础学科、传统学科“升级版”，引导人文学科向应用学科延伸、融合，大力发展新型应用学科，培育新兴交叉学科，构建起优势突出、特色鲜明、结构合理、协调发展、适应社会发展需要的学科体系。</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要坚持“有所为、有所不为”或“有所缓为”，在校级层面集中力量在一两个学科领域重点建设、取得突破，带动学科群整体发展。各学院都要确定自己的学科特色，要根据自身实际确定不同的学科方向。</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人才培养特色</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我们要突出学生实践创新能力、适应学生个性化成长成才需要，继续发展校地、校企、国际化等多样化的人才培养模式，探索大类招生、分类培养、协同育人的培养机制，着力打造人才培养“潍院模式”，努力培养具有潍院特质的高素质应用型人才。</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三）教师教育特色</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我们建成了省级教师教育基地，开展了</w:t>
      </w:r>
      <w:r>
        <w:rPr>
          <w:rFonts w:cs="宋体;SimSun" w:ascii="宋体;SimSun" w:hAnsi="宋体;SimSun"/>
          <w:color w:val="000000"/>
          <w:sz w:val="28"/>
          <w:szCs w:val="28"/>
        </w:rPr>
        <w:t>6</w:t>
      </w:r>
      <w:r>
        <w:rPr>
          <w:rFonts w:ascii="宋体;SimSun" w:hAnsi="宋体;SimSun" w:cs="宋体;SimSun"/>
          <w:color w:val="000000"/>
          <w:sz w:val="28"/>
          <w:szCs w:val="28"/>
        </w:rPr>
        <w:t>项省国家教育体制改革试验区试点，承担了十几项国家省级质量工程项目，获批了迄今唯一的卓越特殊教育教师培养改革项目，我们还有不少有积淀的文理学科和本科专业作为依托。相比同类高校，这些都是我们发展教师教育的优势。前面在“内涵发展”部分讲“结构协调”问题的时候，我说师范是我们的根子，是底子，也是牌子，我们要把这块牌子擦亮、叫响，不能丢、不能弱。我们要有决心争取成为鲁北地区乃至全省教师教育的一面旗帜。</w:t>
      </w:r>
      <w:r>
        <w:rPr>
          <w:rFonts w:ascii="宋体;SimSun" w:hAnsi="宋体;SimSun" w:cs="宋体;SimSun"/>
          <w:color w:val="000000"/>
          <w:sz w:val="28"/>
          <w:szCs w:val="28"/>
          <w:shd w:fill="FFFFFF" w:val="clear"/>
        </w:rPr>
        <w:t>下一步，我们要整合全校教师教育资源，按照现代教师教育发展规律，以基地建设为抓手推动教师教育改革，创新教师教育人才培养模式，进一步提高教师教育质量。</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四）科学研究特色</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学科特色和科研特色是相互支撑的。我们要依托省市级重点学科和科研平台、研究基地，依托学科专业特色，形成几个稳定、特色的研究方向。要注重地方历史、产业、文化、社会特色，通过产学研合作和协同创新凝练和提升我们的研究特色。这里我要讲，“十二五”规划提出了一个信息化特色，我们的信息化建设水平很高，但我认为信息化是形成特色的一种手段，本身不能成为特色。</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第五大任务：塑造弘扬潍院精神—就是文化塑校</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文化是高校内涵建设的核心要素，是一所高校赖以生存和发展的根基和血脉，是构成核心竞争力的重要部分，是一所学校风格和精神的集中体现，是高校实现人才培养、科学研究、服务社会和文化传承创新四大功能的根本。</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建设什么潍院文化？</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校园文化包括精神文化、学术文化、制度文化和环境文化，优秀校园文化应包括对学术的崇尚、对真理的追求，包含了民主精神、创新精神，对科学的敬畏、对未知的探索，蕴涵着人文的关怀、包容的力量，以及对道德的认知、对规则的恪守等等。在六十余年的办学历程中，潍院人先后设学两地，并历经</w:t>
      </w:r>
      <w:r>
        <w:rPr>
          <w:rFonts w:cs="宋体;SimSun" w:ascii="宋体;SimSun" w:hAnsi="宋体;SimSun"/>
          <w:color w:val="000000"/>
          <w:sz w:val="28"/>
          <w:szCs w:val="28"/>
        </w:rPr>
        <w:t>3</w:t>
      </w:r>
      <w:r>
        <w:rPr>
          <w:rFonts w:ascii="宋体;SimSun" w:hAnsi="宋体;SimSun" w:cs="宋体;SimSun"/>
          <w:color w:val="000000"/>
          <w:sz w:val="28"/>
          <w:szCs w:val="28"/>
        </w:rPr>
        <w:t>次</w:t>
      </w:r>
      <w:r>
        <w:rPr>
          <w:rFonts w:cs="宋体;SimSun" w:ascii="宋体;SimSun" w:hAnsi="宋体;SimSun"/>
          <w:color w:val="000000"/>
          <w:sz w:val="28"/>
          <w:szCs w:val="28"/>
        </w:rPr>
        <w:t>6</w:t>
      </w:r>
      <w:r>
        <w:rPr>
          <w:rFonts w:ascii="宋体;SimSun" w:hAnsi="宋体;SimSun" w:cs="宋体;SimSun"/>
          <w:color w:val="000000"/>
          <w:sz w:val="28"/>
          <w:szCs w:val="28"/>
        </w:rPr>
        <w:t>校合并，在一个非省会城市、非一线城市办学（这点也是我在曲阜师大工作的体会，深感是学校发展的制约因素之一），经过了筚路蓝缕的创业兴学历程，形成了和衷共济、艰苦奋斗、追求卓越的潍院精神。</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什么是和衷共济？和衷就是内心一致，共济就是共担责任，也就是常说的一句大白话—心往一处想、劲往一处使；</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什么是艰苦奋斗？就是没有条件创造条件，不怨不尤面对困难，矢志进取克服困难；</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什么是追求卓越？就是不甘平庸、不甘人后，敢于超越、力求一流。</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这十二个字是学校之所以一步步发展到今天的“精神密码”，理应成为全体潍院人共同的价值认同和价值自信。我们要大力弘扬和衷共济、艰苦奋斗、追求卓越的潍院精神，充分发挥文化塑人、文化育人、文化聚人的作用，积极传承厚德、博学、求是、创新的校训，努力建设具有潍院特质、体现时代特征的潍院文化，为打造潍坊学院办学的核心竞争力和品牌、提升社会美誉度提供精神文化动力。</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怎样建设潍院文化？</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要重点从</w:t>
      </w:r>
      <w:r>
        <w:rPr>
          <w:rFonts w:cs="宋体;SimSun" w:ascii="宋体;SimSun" w:hAnsi="宋体;SimSun"/>
          <w:color w:val="000000"/>
          <w:sz w:val="28"/>
          <w:szCs w:val="28"/>
        </w:rPr>
        <w:t>3</w:t>
      </w:r>
      <w:r>
        <w:rPr>
          <w:rFonts w:ascii="宋体;SimSun" w:hAnsi="宋体;SimSun" w:cs="宋体;SimSun"/>
          <w:color w:val="000000"/>
          <w:sz w:val="28"/>
          <w:szCs w:val="28"/>
        </w:rPr>
        <w:t>个方面抓好：</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要切实加强党的领导，突出全面从严治党，提高党建科学化水平，组织深入学习党的十八大、十八届三中、四中全会精神、习近平总书记“四个全面”战略布局及系列重要讲话精神，认真贯彻党的教育方针，落实立德树人的根本任务，办社会主义大学、办人民满意的教育。</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要切实抓好思想引领、塑心铸魂，深入开展中国特色社会主义和中国梦宣传教育，加强社会主义核心价值观教育，引导师生培育和践行社会主义核心价值观。要抓好宣传思想阵地管理，不断改进和加强宣传思想工作。</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要切实加强以潍院精神为核心的校园文化建设。把潍院精神教育融入校园文化活动，融入师德师风建设和教职工思想政治工作。要切实抓好校风建设、学风建设，努力打造书香校园、文明校园、平安校园。</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关于学风建设，学团系统要作为一项基础工作，辅导员要实打实地抓，不要仅把辅导员看作一项职业，要有育人的本事、度人的情怀。要着力引导学生抓好专业理论学习、专业技能提升，我们不光鼓励学生在专业技能上冒尖，对专业第一名的同学也要表彰奖励。虽然我们的学生毕业后主要去向是企事业单位就业，但考研不能忽视，既是人才培养质量的证明，也是一个本科阶段的一个就业出口，特别是基础学科的学生，考研率不能降。</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关于书香校园，全民阅读已被写入今年的政府工作报告，我们要制订书香校园计划，建设一个学习型的高等学府。</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关于文明校园，高校应是精神的家园，是引领和辐射社会文明的高地。今年年初，全国精神文明建设评选，潍坊市列全国地级市第</w:t>
      </w:r>
      <w:r>
        <w:rPr>
          <w:rFonts w:cs="宋体;SimSun" w:ascii="宋体;SimSun" w:hAnsi="宋体;SimSun"/>
          <w:color w:val="000000"/>
          <w:sz w:val="28"/>
          <w:szCs w:val="28"/>
        </w:rPr>
        <w:t>2</w:t>
      </w:r>
      <w:r>
        <w:rPr>
          <w:rFonts w:ascii="宋体;SimSun" w:hAnsi="宋体;SimSun" w:cs="宋体;SimSun"/>
          <w:color w:val="000000"/>
          <w:sz w:val="28"/>
          <w:szCs w:val="28"/>
        </w:rPr>
        <w:t>名，处在这所文明城市，我们更要在创建文明校园，在文明建设上走在前头、立在高处。</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关于平安校园，要严格落实安全责任制，实行安全一票否决。要特别注重建立学校和社会协同抓安全的机制，把校园安全放在社会安全大系统中抓紧抓好。</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第六大任务：加快建立现代大学制度—就是科学治校</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治理体系和治理能力现代化是教育综合改革的目标。我们要以建立现代大学制度为根本，不断优化治理体系，推动治理能力现代化。要着力构建两个治理生态：一个是人的生态系统，既能约束人、规范人，也能发展人、服务人；一个是事的生态，依法办事、民主公平、制度健全、流程高效。</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我认为科学治校有以下</w:t>
      </w:r>
      <w:r>
        <w:rPr>
          <w:rFonts w:cs="宋体;SimSun" w:ascii="宋体;SimSun" w:hAnsi="宋体;SimSun"/>
          <w:color w:val="000000"/>
          <w:sz w:val="28"/>
          <w:szCs w:val="28"/>
        </w:rPr>
        <w:t>3</w:t>
      </w:r>
      <w:r>
        <w:rPr>
          <w:rFonts w:ascii="宋体;SimSun" w:hAnsi="宋体;SimSun" w:cs="宋体;SimSun"/>
          <w:color w:val="000000"/>
          <w:sz w:val="28"/>
          <w:szCs w:val="28"/>
        </w:rPr>
        <w:t>大方面的内涵：</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卓越引领和规划</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引领能力、规划能力是科学治校的基本要求，制订一个好的规划是重要的前提。当前有规划性的工作摆在我们面前：章程、综合改革方案、“十三五”规划。制定规划，进行顶层设计，要做到三个“树立”：第一是树立问题意识，要实事求是，剖根究底，要能够找出之前和当前存在问题的关键在哪里、存在问题的主要原因是什么，提出针对性强、可操作性强的措施建议；第二是树立战略思维，要有战略眼光，措施要有一定前瞻性，着眼于几年后甚至十几年后学校应该是什么样，倒推出今天应该怎么办；第三是树立对标理念，总理讲政府“不能追求自拉自唱的增长”，既要多调研论证，多问计于师生，多看看兄弟高校怎么做，经验教训有哪些，更要有适度的拔高，“跳起来摘果子”，相对同类高校要敢于错位超越领跑、不要满足于跟跑，相比学校之前要更上一层、不搞同一水平线“复制”。</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在这里，作为来学校任职时间不长的党委负责人，大家等着看我“烧什么火”，我要特别讲一下，形势发展了，任务变化了，我们的理念和思路也要相应做一些调整，这是必然的，我今天讲的如果大家认可，一些要成为今后我们工作的遵循，因为我们不能原地踏步，不能固步自封；但绝不能折腾，为改革而改革，或者搞忙忙碌碌、不痛不痒的“事务主义”，我们要按照规律办事，该继承吸收的吸收，要完善提升的加以完善提升，一任接着一任干。</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高效治理和服务</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提高资源配置水平。要向教学、科研和人才培养等工作倾斜，向人才强校、优势特色学科倾斜，优化资源配置的过程和环节，提高配置的精准度和效率，使资源配置充分发挥杠杆调节作用、支撑保障作用。要节流、开源，落实以服务求支持的开放发展战略，尽最大努力争取省市政策和资源支持，要下大力气突破生均占地面积不足的制约，多渠道拓宽筹资渠道。我们要探讨寻找一所国内高水平大学对我们进行对口帮扶。</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完善管理服务机制。今年要作为“管理服务提升年”，从四个方面提高管理服务水平：</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一是架构方面，要以转变职能、提高效能、提升服务水平为目标，对准关系理顺、组织集约、职能整合、流程高效四个着力点，尽快启动机关“三定”工作。要推动权力下放、办学重心下移，探索学院分类管理，落实学院办学主体地位，建立责权利统一的二级办学体系。要遵循学科专业发展的规律，启动学院、学科专业体系方面的调整。</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二是制度方面，开展规章制度清理，加强制度建设管理，突出完善教学科研运行基本制度、各类办事程序及工作规则，形成统一、规范、健全的制度体系。要着力完善责任清单、办事工单，让师生好办事，为师生办好事，工作中不出事。</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三是能力方面，要树立“管理服务人员也是人才”的“大人才观”，没有高水平的管理服务不可能建成高水平的大学，要朝着管理服务专业化乃至专家化的目标努力。我们要加强干部教育、交流、培训培养，使思想“活”起来，让脑袋“富”起来，把本事提上来。</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四是手段方面，要发挥信息化优势，教学、科研、管理服务深度融合，以信息化推动治理能力现代化。现在学校网站已经进行更新，这是“面子”的工作，“里子”的工作更重要，要让网络成为一种推动和提升工作的手段，今年我们要开通校内网上公开问政平台，打造阳光政务。</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增强执行落实刚性。有权不能任性，落实也不能任性。好的蓝图好的措施制订出来，关键在于落实。要着力打通“最后一公里”，凡事布置下去有落实，开展起来见成效。要完善目标责任管理和绩效考核制度，探索更加科学完善的管理服务评议制度。执行落实不到位，责任人要有说法，相应的责任措施也要跟上。</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三）法治和民主精神</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要加快推进依法治校，树立法治思维，弘扬法治精神，提高依法治校办学能力。要切实发挥章程在依法治校中的作用，贯彻落实《关于坚持和完善党委领导下的校长负责制的实施意见》，进一步健全党委领导、校长负责、教授治学、民主管理的现代大学制度。要坚持依靠师生民主治校，坚持贯彻落实民主集中制，充分党代会、教代会、学代会以及民主党派在学校重大事项决策和管理中的作用。适时启动第</w:t>
      </w:r>
      <w:r>
        <w:rPr>
          <w:rFonts w:cs="宋体;SimSun" w:ascii="宋体;SimSun" w:hAnsi="宋体;SimSun"/>
          <w:color w:val="000000"/>
          <w:sz w:val="28"/>
          <w:szCs w:val="28"/>
        </w:rPr>
        <w:t>3</w:t>
      </w:r>
      <w:r>
        <w:rPr>
          <w:rFonts w:ascii="宋体;SimSun" w:hAnsi="宋体;SimSun" w:cs="宋体;SimSun"/>
          <w:color w:val="000000"/>
          <w:sz w:val="28"/>
          <w:szCs w:val="28"/>
        </w:rPr>
        <w:t>次党代会筹备工作。</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这六大任务中，人才强校是引领，特色名校是关键，教学立校是基础，科研兴校是路径，文化塑校是要求，科学治校是保证。其中每一项任务又可以再细化为更多的小任务，构成一套我们今后发展的“任务书”。</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适应新常态，要有新状态。进入新状态，要有新作为。“三个一”的发展定位要坚定不动摇，“四大战略”的“路线图”要坚持走下去，“六大任务”的“任务书”要坚决落实好。路线和政策确定之后，干部就是决定性因素。在座同志们是学校管理的骨干力量，是接力的担当者，也是发展的推动者。不发展，我们无以取信于师生；不担当，半点马克思主义也没有！</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一要自觉担当。学校正处在爬坡过坎的关键时期，发展任务重，尤其需要担当。要自觉思想担当，坚定中国特色社会主义理论自信、道路自信、制度自信；要自觉政治担当，严格党风廉政建设责任制，严格党的纪律和规矩，不碰红线，坚守底线；要自觉作风担当，为政以德，严谨求实，持之以恒反四风、落实中央八项规定；要自觉组织担当，做到“组织之内无特权、组织之内无个性、组织之内无杂音”。改革必然会带来利益的调整，有时触及到切身利益，作为领导干部就要有责任意识、奉献意识，要服从大局，甘于奉献。</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二要敢于担当。当干部就不能回避责任、不能怕担责任。要当闷头干事的老实人，不能当扭头躲事的老好人。只要凭着一颗公心办事，不要怕得罪人，也不用担心“丢选票”。我们的干部政策一定是让能作为者有位、让不作为者让位、让乱作为丢位。党委将完善选拔任用干部办法，拓宽选人用人视野，努力提高选人用人公信度。领导班子成员之间要坦诚相待，和衷共济，谋事要实，创业要实；中层领导干部作为“关键少数”，要守土有责、守土负责、守土尽责，不上交矛盾，不推卸责任；科级干部要抓好政策理论学习和业务技能学习，做学习型干部。</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三要善于担当。光敢想敢干不行，还要有办法、干得成，破解难题要有思路，突破现状要有新路。好干部就是要比学赶超、追求卓越、争创一流。要树立实干实绩导向，对进取精神不强、工作没有起色的干部，要坚决予以调整。学院的同志要有甘为高层次人才当绿叶、当幕后英雄的胸襟。职能部门的同志要增强服务意识，把服务到位不到位、服务对象满意不满意作为工作的标准，把服务教学科研中心工作作为最大的政绩！</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同志们！历史的接力棒已经交到我们手上。这不是潍坊学院第几次创业，我们一直在创业；也不是潍坊学院新的出发，我们一直在路上。面对新机遇新挑战，我们要立下决心接好这一棒，鼓足信心跑好下一程。我们要以“潍院今天有你有我、潍院明天在你在我”的担当，发挥和衷共济、艰苦奋斗、追求卓越的潍院精神，拿出众人拾柴的心劲，拿出逢山开路的闯劲，拿出甩开膀子的干劲，拿出抓铁有痕的韧劲，大力实施内涵发展、特色发展、创新发展、开放发展战略，努力落实完成好六大任务，努力建成省内同类高校一流、优势特色突出的综合性应用型大学！</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以上是我最近的一些思考，有的说得直接、说的多，有的说的宽泛，不一定成熟或准确，请大家批评指正。</w:t>
      </w:r>
    </w:p>
    <w:p>
      <w:pPr>
        <w:pStyle w:val="Normal"/>
        <w:autoSpaceDE w:val="false"/>
        <w:spacing w:lineRule="exact" w:line="440"/>
        <w:jc w:val="left"/>
        <w:rPr>
          <w:rFonts w:ascii="宋体;SimSun" w:hAnsi="宋体;SimSun" w:cs="宋体;SimSun"/>
          <w:color w:val="333333"/>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谢谢大家。</w:t>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榛戜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26:00Z</dcterms:created>
  <dc:creator>微软用户</dc:creator>
  <dc:description/>
  <cp:keywords/>
  <dc:language>en-US</dc:language>
  <cp:lastModifiedBy>微软用户</cp:lastModifiedBy>
  <cp:lastPrinted>2015-03-24T09:20:00Z</cp:lastPrinted>
  <dcterms:modified xsi:type="dcterms:W3CDTF">2015-08-31T03:26:00Z</dcterms:modified>
  <cp:revision>2</cp:revision>
  <dc:subject/>
  <dc:title>孙文亮在潍坊学院2015年度</dc:title>
</cp:coreProperties>
</file>